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XTA SESION ORDINARIA PERIODO 2006 </w:t>
      </w:r>
    </w:p>
    <w:p>
      <w:pPr>
        <w:pStyle w:val="Normal"/>
        <w:spacing w:lineRule="auto" w:line="360"/>
        <w:jc w:val="center"/>
        <w:rPr>
          <w:b/>
          <w:b/>
          <w:sz w:val="24"/>
          <w:u w:val="single"/>
        </w:rPr>
      </w:pPr>
      <w:r>
        <w:rPr>
          <w:b/>
          <w:sz w:val="24"/>
          <w:u w:val="single"/>
        </w:rPr>
        <w:t>DIA 27 DE JULIO DE 2006</w:t>
      </w:r>
    </w:p>
    <w:p>
      <w:pPr>
        <w:pStyle w:val="Normal"/>
        <w:spacing w:lineRule="auto" w:line="360"/>
        <w:jc w:val="both"/>
        <w:rPr/>
      </w:pPr>
      <w:r>
        <w:rPr>
          <w:b/>
          <w:sz w:val="24"/>
          <w:u w:val="single"/>
        </w:rPr>
        <w:t>ACTA Nº 581:</w:t>
      </w:r>
      <w:r>
        <w:rPr>
          <w:sz w:val="24"/>
        </w:rPr>
        <w:t xml:space="preserve">  En la Sala de Sesiones del Honorable Concejo Deliberante del Partido de Balcarce, a los veintisiete días del mes de julio del año dos mil seis, se reúnen sus miembros, señores: Presidente: Martín A. Pérez, Vicepresidente I: Estela C. Fernández, Vicepresidente II: Alcibiades Lazzaro, Concejales: Oscar J. Adobbati, Rodolfo Balinotti, Claudia C. Castellari, José E. Echeverría, César A. Glorioso, Graciela Minichiello, Ana R. Moreira, Norberto A. Pilone, Esteban A. Reino, Pedro E. Steffan, David D. Torres, Rubén D. Viglianchino. Con la ausencia, con aviso previo del Concejal Bruschetti, y siendo las 19 horas 45 minutos, el Señor Presidente declara abierta la Sexta Sesión Ordinaria del Período 2006, sometiendo a consideración del Cuerpo el Orden del Día, que textualmente se transcribe, constando en el anexo de la presente copias de los respectivos asuntos:------------1.- Aprobación Acta Nº 577.-</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182/06) Petición Particular, suscripta por Juan C. Fraiz y Marta Fernández.-</w:t>
      </w:r>
    </w:p>
    <w:p>
      <w:pPr>
        <w:pStyle w:val="Normal"/>
        <w:spacing w:lineRule="auto" w:line="360"/>
        <w:jc w:val="both"/>
        <w:rPr/>
      </w:pPr>
      <w:r>
        <w:rPr>
          <w:sz w:val="24"/>
        </w:rPr>
        <w:t xml:space="preserve">      </w:t>
      </w:r>
      <w:r>
        <w:rPr>
          <w:sz w:val="24"/>
        </w:rPr>
        <w:t>(186/06) D.E.- Proyecto de Ordenanza, aprobación convenio celebrado con el IVBA.</w:t>
      </w:r>
      <w:r>
        <w:rPr/>
        <w:t xml:space="preserve"> </w:t>
      </w:r>
    </w:p>
    <w:p>
      <w:pPr>
        <w:pStyle w:val="Normal"/>
        <w:spacing w:lineRule="auto" w:line="360"/>
        <w:jc w:val="both"/>
        <w:rPr/>
      </w:pPr>
      <w:r>
        <w:rPr/>
        <w:t xml:space="preserve">       </w:t>
      </w:r>
      <w:r>
        <w:rPr>
          <w:sz w:val="24"/>
        </w:rPr>
        <w:t>Adhesión al Registro Unico de Demanda en la Provincia de Buenos Aires.-</w:t>
      </w:r>
    </w:p>
    <w:p>
      <w:pPr>
        <w:pStyle w:val="Normal"/>
        <w:spacing w:lineRule="auto" w:line="360"/>
        <w:jc w:val="both"/>
        <w:rPr>
          <w:sz w:val="24"/>
        </w:rPr>
      </w:pPr>
      <w:r>
        <w:rPr>
          <w:sz w:val="24"/>
        </w:rPr>
        <w:t xml:space="preserve">      </w:t>
      </w:r>
      <w:r>
        <w:rPr>
          <w:sz w:val="24"/>
        </w:rPr>
        <w:t>(189/06) D.E.- Proyecto de Ordenanza, autorización a la Cooperativa de Electricidad,</w:t>
      </w:r>
    </w:p>
    <w:p>
      <w:pPr>
        <w:pStyle w:val="Normal"/>
        <w:spacing w:lineRule="auto" w:line="360"/>
        <w:jc w:val="both"/>
        <w:rPr>
          <w:sz w:val="24"/>
        </w:rPr>
      </w:pPr>
      <w:r>
        <w:rPr>
          <w:sz w:val="24"/>
        </w:rPr>
        <w:t xml:space="preserve">      </w:t>
      </w:r>
      <w:r>
        <w:rPr>
          <w:sz w:val="24"/>
        </w:rPr>
        <w:t>conforme a lo dispuesto por la Ordenanza Nº 50/01.-</w:t>
      </w:r>
    </w:p>
    <w:p>
      <w:pPr>
        <w:pStyle w:val="Normal"/>
        <w:spacing w:lineRule="auto" w:line="360"/>
        <w:jc w:val="both"/>
        <w:rPr>
          <w:sz w:val="24"/>
        </w:rPr>
      </w:pPr>
      <w:r>
        <w:rPr>
          <w:sz w:val="24"/>
        </w:rPr>
        <w:t xml:space="preserve">      </w:t>
      </w:r>
      <w:r>
        <w:rPr>
          <w:sz w:val="24"/>
        </w:rPr>
        <w:t xml:space="preserve">(190/06) Concejales R. Balinotti, M. Bruschetti, P. Steffan, A. Glorioso, E. Fernández, </w:t>
      </w:r>
    </w:p>
    <w:p>
      <w:pPr>
        <w:pStyle w:val="Normal"/>
        <w:spacing w:lineRule="auto" w:line="360"/>
        <w:jc w:val="both"/>
        <w:rPr>
          <w:sz w:val="24"/>
        </w:rPr>
      </w:pPr>
      <w:r>
        <w:rPr>
          <w:sz w:val="24"/>
        </w:rPr>
        <w:t xml:space="preserve">      </w:t>
      </w:r>
      <w:r>
        <w:rPr>
          <w:sz w:val="24"/>
        </w:rPr>
        <w:t>D. Torres. Proyecto de Ordenanza, prohibición de la utilización de pasacalles y pintado</w:t>
      </w:r>
    </w:p>
    <w:p>
      <w:pPr>
        <w:pStyle w:val="Normal"/>
        <w:spacing w:lineRule="auto" w:line="360"/>
        <w:jc w:val="both"/>
        <w:rPr>
          <w:sz w:val="24"/>
        </w:rPr>
      </w:pPr>
      <w:r>
        <w:rPr>
          <w:sz w:val="24"/>
        </w:rPr>
        <w:t xml:space="preserve">      </w:t>
      </w:r>
      <w:r>
        <w:rPr>
          <w:sz w:val="24"/>
        </w:rPr>
        <w:t>de calles y veredas en el radio urbano.-</w:t>
      </w:r>
    </w:p>
    <w:p>
      <w:pPr>
        <w:pStyle w:val="Normal"/>
        <w:spacing w:lineRule="auto" w:line="360"/>
        <w:jc w:val="both"/>
        <w:rPr>
          <w:sz w:val="24"/>
        </w:rPr>
      </w:pPr>
      <w:r>
        <w:rPr>
          <w:sz w:val="24"/>
        </w:rPr>
        <w:t xml:space="preserve">      </w:t>
      </w:r>
      <w:r>
        <w:rPr>
          <w:sz w:val="24"/>
        </w:rPr>
        <w:t>(198/06) Concejales A. Moreira, N. Pilone, C. Castellari, O. Adobbati. Proyecto de Or-</w:t>
      </w:r>
    </w:p>
    <w:p>
      <w:pPr>
        <w:pStyle w:val="Normal"/>
        <w:spacing w:lineRule="auto" w:line="360"/>
        <w:jc w:val="both"/>
        <w:rPr>
          <w:sz w:val="24"/>
        </w:rPr>
      </w:pPr>
      <w:r>
        <w:rPr>
          <w:sz w:val="24"/>
        </w:rPr>
        <w:t xml:space="preserve">      </w:t>
      </w:r>
      <w:r>
        <w:rPr>
          <w:sz w:val="24"/>
        </w:rPr>
        <w:t>denanza, creación del Consejo Social de Seguimiento de Precios. Disposiciones para su</w:t>
      </w:r>
    </w:p>
    <w:p>
      <w:pPr>
        <w:pStyle w:val="Normal"/>
        <w:spacing w:lineRule="auto" w:line="360"/>
        <w:jc w:val="both"/>
        <w:rPr>
          <w:sz w:val="24"/>
        </w:rPr>
      </w:pPr>
      <w:r>
        <w:rPr>
          <w:sz w:val="24"/>
        </w:rPr>
        <w:t xml:space="preserve">      </w:t>
      </w:r>
      <w:r>
        <w:rPr>
          <w:sz w:val="24"/>
        </w:rPr>
        <w:t>conformación y funcionamiento.-</w:t>
      </w:r>
    </w:p>
    <w:p>
      <w:pPr>
        <w:pStyle w:val="Normal"/>
        <w:spacing w:lineRule="auto" w:line="360"/>
        <w:jc w:val="both"/>
        <w:rPr>
          <w:sz w:val="24"/>
        </w:rPr>
      </w:pPr>
      <w:r>
        <w:rPr>
          <w:sz w:val="24"/>
        </w:rPr>
        <w:t xml:space="preserve">      </w:t>
      </w:r>
      <w:r>
        <w:rPr>
          <w:sz w:val="24"/>
        </w:rPr>
        <w:t>(199/06) D.E.- Proyecto de Ordenanza, convalidación Acta Acuerdo a suscribirse con el</w:t>
      </w:r>
    </w:p>
    <w:p>
      <w:pPr>
        <w:pStyle w:val="Normal"/>
        <w:spacing w:lineRule="auto" w:line="360"/>
        <w:jc w:val="both"/>
        <w:rPr>
          <w:sz w:val="24"/>
        </w:rPr>
      </w:pPr>
      <w:r>
        <w:rPr>
          <w:sz w:val="24"/>
        </w:rPr>
        <w:t xml:space="preserve">      </w:t>
      </w:r>
      <w:r>
        <w:rPr>
          <w:sz w:val="24"/>
        </w:rPr>
        <w:t>Instituto Provincial de la Administración Pública.</w:t>
      </w:r>
    </w:p>
    <w:p>
      <w:pPr>
        <w:pStyle w:val="Normal"/>
        <w:spacing w:lineRule="auto" w:line="360"/>
        <w:jc w:val="both"/>
        <w:rPr>
          <w:sz w:val="24"/>
        </w:rPr>
      </w:pPr>
      <w:r>
        <w:rPr>
          <w:sz w:val="24"/>
        </w:rPr>
        <w:t xml:space="preserve">      </w:t>
      </w:r>
      <w:r>
        <w:rPr>
          <w:sz w:val="24"/>
        </w:rPr>
        <w:t>(200/06) D.E.- Proyecto de Ordenanza, convalidación convenio de cooperación suscrip-</w:t>
      </w:r>
    </w:p>
    <w:p>
      <w:pPr>
        <w:pStyle w:val="Normal"/>
        <w:spacing w:lineRule="auto" w:line="360"/>
        <w:jc w:val="both"/>
        <w:rPr>
          <w:sz w:val="24"/>
        </w:rPr>
      </w:pPr>
      <w:r>
        <w:rPr>
          <w:sz w:val="24"/>
        </w:rPr>
        <w:t xml:space="preserve">      </w:t>
      </w:r>
      <w:r>
        <w:rPr>
          <w:sz w:val="24"/>
        </w:rPr>
        <w:t>to con SMAT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179/06) D.E.- Proyecto de Ordenanza, convalidación Decreto Nº 1440/06. Eximición </w:t>
      </w:r>
    </w:p>
    <w:p>
      <w:pPr>
        <w:pStyle w:val="Normal"/>
        <w:spacing w:lineRule="auto" w:line="360"/>
        <w:jc w:val="both"/>
        <w:rPr>
          <w:sz w:val="24"/>
        </w:rPr>
      </w:pPr>
      <w:r>
        <w:rPr>
          <w:sz w:val="24"/>
        </w:rPr>
        <w:t xml:space="preserve">      </w:t>
      </w:r>
      <w:r>
        <w:rPr>
          <w:sz w:val="24"/>
        </w:rPr>
        <w:t>de pago a un particular.-</w:t>
      </w:r>
    </w:p>
    <w:p>
      <w:pPr>
        <w:pStyle w:val="Normal"/>
        <w:spacing w:lineRule="auto" w:line="360"/>
        <w:jc w:val="both"/>
        <w:rPr>
          <w:sz w:val="24"/>
        </w:rPr>
      </w:pPr>
      <w:r>
        <w:rPr>
          <w:sz w:val="24"/>
        </w:rPr>
        <w:t xml:space="preserve">      </w:t>
      </w:r>
      <w:r>
        <w:rPr>
          <w:sz w:val="24"/>
        </w:rPr>
        <w:t>(185/06) D.E.- Proyecto de Ordenanza, otorgamiento plan de pago especial al Club Te-</w:t>
      </w:r>
    </w:p>
    <w:p>
      <w:pPr>
        <w:pStyle w:val="Normal"/>
        <w:spacing w:lineRule="auto" w:line="360"/>
        <w:jc w:val="both"/>
        <w:rPr>
          <w:sz w:val="24"/>
        </w:rPr>
      </w:pPr>
      <w:r>
        <w:rPr>
          <w:sz w:val="24"/>
        </w:rPr>
        <w:t xml:space="preserve">      </w:t>
      </w:r>
      <w:r>
        <w:rPr>
          <w:sz w:val="24"/>
        </w:rPr>
        <w:t>léfono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 xml:space="preserve">(178/06) Concejales E. Reino, G. Minichiello. Proyecto de Ordenanza, realización </w:t>
      </w:r>
    </w:p>
    <w:p>
      <w:pPr>
        <w:pStyle w:val="Normal"/>
        <w:spacing w:lineRule="auto" w:line="360"/>
        <w:jc w:val="both"/>
        <w:rPr>
          <w:sz w:val="24"/>
        </w:rPr>
      </w:pPr>
      <w:r>
        <w:rPr>
          <w:sz w:val="24"/>
        </w:rPr>
        <w:t xml:space="preserve">      </w:t>
      </w:r>
      <w:r>
        <w:rPr>
          <w:sz w:val="24"/>
        </w:rPr>
        <w:t>obras de apertura de la calle 4 entre 35 y 39.-</w:t>
      </w:r>
    </w:p>
    <w:p>
      <w:pPr>
        <w:pStyle w:val="Normal"/>
        <w:spacing w:lineRule="auto" w:line="360"/>
        <w:jc w:val="both"/>
        <w:rPr>
          <w:sz w:val="24"/>
        </w:rPr>
      </w:pPr>
      <w:r>
        <w:rPr>
          <w:sz w:val="24"/>
        </w:rPr>
        <w:t xml:space="preserve">      </w:t>
      </w:r>
      <w:r>
        <w:rPr>
          <w:sz w:val="24"/>
        </w:rPr>
        <w:t>(184/06) Petición Particular, suscripta por Ana Cirillo.</w:t>
      </w:r>
    </w:p>
    <w:p>
      <w:pPr>
        <w:pStyle w:val="Normal"/>
        <w:spacing w:lineRule="auto" w:line="360"/>
        <w:jc w:val="both"/>
        <w:rPr>
          <w:sz w:val="24"/>
        </w:rPr>
      </w:pPr>
      <w:r>
        <w:rPr>
          <w:sz w:val="24"/>
        </w:rPr>
        <w:t xml:space="preserve">      </w:t>
      </w:r>
      <w:r>
        <w:rPr>
          <w:sz w:val="24"/>
        </w:rPr>
        <w:t>(188/06) Petición Particular, suscripta por Escuela de Arte.-</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3.- (191/06) D.E.- Proyecto de Resolución, declaración de Interés Legislativo al “V </w:t>
      </w:r>
    </w:p>
    <w:p>
      <w:pPr>
        <w:pStyle w:val="Normal"/>
        <w:spacing w:lineRule="auto" w:line="360"/>
        <w:jc w:val="both"/>
        <w:rPr>
          <w:sz w:val="24"/>
        </w:rPr>
      </w:pPr>
      <w:r>
        <w:rPr>
          <w:sz w:val="24"/>
        </w:rPr>
        <w:t xml:space="preserve">        </w:t>
      </w:r>
      <w:r>
        <w:rPr>
          <w:sz w:val="24"/>
        </w:rPr>
        <w:t>Foro Regional de la Juventud 2006”.-</w:t>
      </w:r>
    </w:p>
    <w:p>
      <w:pPr>
        <w:pStyle w:val="Normal"/>
        <w:spacing w:lineRule="auto" w:line="360"/>
        <w:jc w:val="both"/>
        <w:rPr>
          <w:sz w:val="24"/>
        </w:rPr>
      </w:pPr>
      <w:r>
        <w:rPr>
          <w:sz w:val="24"/>
        </w:rPr>
        <w:t xml:space="preserve">  </w:t>
      </w:r>
      <w:r>
        <w:rPr>
          <w:sz w:val="24"/>
        </w:rPr>
        <w:t>4.- (193/06) Concejales P. Steffan, M. Bruschetti, D. Torres, A. Glorioso, E. Fernán-</w:t>
      </w:r>
    </w:p>
    <w:p>
      <w:pPr>
        <w:pStyle w:val="Normal"/>
        <w:spacing w:lineRule="auto" w:line="360"/>
        <w:jc w:val="both"/>
        <w:rPr>
          <w:sz w:val="24"/>
        </w:rPr>
      </w:pPr>
      <w:r>
        <w:rPr>
          <w:sz w:val="24"/>
        </w:rPr>
        <w:t xml:space="preserve">        </w:t>
      </w:r>
      <w:r>
        <w:rPr>
          <w:sz w:val="24"/>
        </w:rPr>
        <w:t xml:space="preserve">dez, R. Balinotti – Proyecto de Resolución, adhesión a los reclamos efectuados por </w:t>
      </w:r>
    </w:p>
    <w:p>
      <w:pPr>
        <w:pStyle w:val="Normal"/>
        <w:spacing w:lineRule="auto" w:line="360"/>
        <w:jc w:val="both"/>
        <w:rPr>
          <w:sz w:val="24"/>
        </w:rPr>
      </w:pPr>
      <w:r>
        <w:rPr>
          <w:sz w:val="24"/>
        </w:rPr>
        <w:t xml:space="preserve">         </w:t>
      </w:r>
      <w:r>
        <w:rPr>
          <w:sz w:val="24"/>
        </w:rPr>
        <w:t>organizaciones vinculadas a la producción agropecuaria.-</w:t>
      </w:r>
    </w:p>
    <w:p>
      <w:pPr>
        <w:pStyle w:val="Normal"/>
        <w:spacing w:lineRule="auto" w:line="360"/>
        <w:jc w:val="both"/>
        <w:rPr>
          <w:sz w:val="24"/>
        </w:rPr>
      </w:pPr>
      <w:r>
        <w:rPr>
          <w:sz w:val="24"/>
        </w:rPr>
        <w:t xml:space="preserve">  </w:t>
      </w:r>
      <w:r>
        <w:rPr>
          <w:sz w:val="24"/>
        </w:rPr>
        <w:t xml:space="preserve">5.- (194/06) Concejales A. Glorioso, R. Balinotti, P. Steffan, M. Bruschetti, D. Torres, </w:t>
      </w:r>
    </w:p>
    <w:p>
      <w:pPr>
        <w:pStyle w:val="Normal"/>
        <w:spacing w:lineRule="auto" w:line="360"/>
        <w:jc w:val="both"/>
        <w:rPr>
          <w:sz w:val="24"/>
        </w:rPr>
      </w:pPr>
      <w:r>
        <w:rPr>
          <w:sz w:val="24"/>
        </w:rPr>
        <w:t xml:space="preserve">        </w:t>
      </w:r>
      <w:r>
        <w:rPr>
          <w:sz w:val="24"/>
        </w:rPr>
        <w:t xml:space="preserve">E. Fernández – Proyecto de Resolución, declaración de Interés Legislativo al proyecto </w:t>
      </w:r>
    </w:p>
    <w:p>
      <w:pPr>
        <w:pStyle w:val="Normal"/>
        <w:spacing w:lineRule="auto" w:line="360"/>
        <w:jc w:val="both"/>
        <w:rPr>
          <w:sz w:val="24"/>
        </w:rPr>
      </w:pPr>
      <w:r>
        <w:rPr>
          <w:sz w:val="24"/>
        </w:rPr>
        <w:t xml:space="preserve">        “</w:t>
      </w:r>
      <w:r>
        <w:rPr>
          <w:sz w:val="24"/>
        </w:rPr>
        <w:t>Usina Láctea Solidaria”.-</w:t>
      </w:r>
    </w:p>
    <w:p>
      <w:pPr>
        <w:pStyle w:val="Normal"/>
        <w:spacing w:lineRule="auto" w:line="360"/>
        <w:jc w:val="both"/>
        <w:rPr>
          <w:sz w:val="24"/>
        </w:rPr>
      </w:pPr>
      <w:r>
        <w:rPr>
          <w:sz w:val="24"/>
        </w:rPr>
        <w:t xml:space="preserve">  </w:t>
      </w:r>
      <w:r>
        <w:rPr>
          <w:sz w:val="24"/>
        </w:rPr>
        <w:t xml:space="preserve">6.- (187/06) Concejales G. Minichiello, E. Reino. Proyecto de Comunicación, solicitud al </w:t>
      </w:r>
    </w:p>
    <w:p>
      <w:pPr>
        <w:pStyle w:val="Normal"/>
        <w:spacing w:lineRule="auto" w:line="360"/>
        <w:jc w:val="both"/>
        <w:rPr>
          <w:sz w:val="24"/>
        </w:rPr>
      </w:pPr>
      <w:r>
        <w:rPr>
          <w:sz w:val="24"/>
        </w:rPr>
        <w:t xml:space="preserve">        </w:t>
      </w:r>
      <w:r>
        <w:rPr>
          <w:sz w:val="24"/>
        </w:rPr>
        <w:t>D.E., desmalezamiento, desratización y emprolijamiento del predio donde se encontra-</w:t>
      </w:r>
    </w:p>
    <w:p>
      <w:pPr>
        <w:pStyle w:val="Normal"/>
        <w:spacing w:lineRule="auto" w:line="360"/>
        <w:jc w:val="both"/>
        <w:rPr>
          <w:sz w:val="24"/>
        </w:rPr>
      </w:pPr>
      <w:r>
        <w:rPr>
          <w:sz w:val="24"/>
        </w:rPr>
        <w:t xml:space="preserve">        </w:t>
      </w:r>
      <w:r>
        <w:rPr>
          <w:sz w:val="24"/>
        </w:rPr>
        <w:t>ba el Obrador Municipal.-</w:t>
      </w:r>
    </w:p>
    <w:p>
      <w:pPr>
        <w:pStyle w:val="Normal"/>
        <w:spacing w:lineRule="auto" w:line="360"/>
        <w:jc w:val="both"/>
        <w:rPr>
          <w:sz w:val="24"/>
        </w:rPr>
      </w:pPr>
      <w:r>
        <w:rPr>
          <w:sz w:val="24"/>
        </w:rPr>
        <w:t xml:space="preserve">  </w:t>
      </w:r>
      <w:r>
        <w:rPr>
          <w:sz w:val="24"/>
        </w:rPr>
        <w:t>7.- (192/06) Concejales A. Lazzaro, E. Reino, G. Minichiello. Proyecto de Comunicación,</w:t>
      </w:r>
    </w:p>
    <w:p>
      <w:pPr>
        <w:pStyle w:val="Normal"/>
        <w:spacing w:lineRule="auto" w:line="360"/>
        <w:jc w:val="both"/>
        <w:rPr>
          <w:sz w:val="24"/>
        </w:rPr>
      </w:pPr>
      <w:r>
        <w:rPr>
          <w:sz w:val="24"/>
        </w:rPr>
        <w:t xml:space="preserve">        </w:t>
      </w:r>
      <w:r>
        <w:rPr>
          <w:sz w:val="24"/>
        </w:rPr>
        <w:t>solicitud al D.E., envío información conducente al sinceramiento de la situación eco –</w:t>
      </w:r>
    </w:p>
    <w:p>
      <w:pPr>
        <w:pStyle w:val="Normal"/>
        <w:spacing w:lineRule="auto" w:line="360"/>
        <w:jc w:val="both"/>
        <w:rPr>
          <w:sz w:val="24"/>
        </w:rPr>
      </w:pPr>
      <w:r>
        <w:rPr>
          <w:sz w:val="24"/>
        </w:rPr>
        <w:t xml:space="preserve">        </w:t>
      </w:r>
      <w:r>
        <w:rPr>
          <w:sz w:val="24"/>
        </w:rPr>
        <w:t>nómica financiera de la Municipalidad.-</w:t>
      </w:r>
    </w:p>
    <w:p>
      <w:pPr>
        <w:pStyle w:val="Normal"/>
        <w:spacing w:lineRule="auto" w:line="360"/>
        <w:jc w:val="both"/>
        <w:rPr>
          <w:sz w:val="24"/>
        </w:rPr>
      </w:pPr>
      <w:r>
        <w:rPr>
          <w:sz w:val="24"/>
        </w:rPr>
        <w:t xml:space="preserve">  </w:t>
      </w:r>
      <w:r>
        <w:rPr>
          <w:sz w:val="24"/>
        </w:rPr>
        <w:t>8.-  (195/06) Concejales P. Steffan, M. Bruschetti, D. Torres, R. Balinotti, A. Glorioso, E.</w:t>
      </w:r>
    </w:p>
    <w:p>
      <w:pPr>
        <w:pStyle w:val="Normal"/>
        <w:spacing w:lineRule="auto" w:line="360"/>
        <w:jc w:val="both"/>
        <w:rPr>
          <w:sz w:val="24"/>
        </w:rPr>
      </w:pPr>
      <w:r>
        <w:rPr>
          <w:sz w:val="24"/>
        </w:rPr>
        <w:t xml:space="preserve">        </w:t>
      </w:r>
      <w:r>
        <w:rPr>
          <w:sz w:val="24"/>
        </w:rPr>
        <w:t>Fernández. Proyecto de Comunicación, reiteración al Señor Gobernador de la Provin-</w:t>
      </w:r>
    </w:p>
    <w:p>
      <w:pPr>
        <w:pStyle w:val="Normal"/>
        <w:spacing w:lineRule="auto" w:line="360"/>
        <w:jc w:val="both"/>
        <w:rPr>
          <w:sz w:val="24"/>
        </w:rPr>
      </w:pPr>
      <w:r>
        <w:rPr>
          <w:sz w:val="24"/>
        </w:rPr>
        <w:t xml:space="preserve">        </w:t>
      </w:r>
      <w:r>
        <w:rPr>
          <w:sz w:val="24"/>
        </w:rPr>
        <w:t xml:space="preserve">cia de Buenos Aires de pedido de informe sobre el cronograma de realización de </w:t>
      </w:r>
    </w:p>
    <w:p>
      <w:pPr>
        <w:pStyle w:val="Normal"/>
        <w:spacing w:lineRule="auto" w:line="360"/>
        <w:jc w:val="both"/>
        <w:rPr>
          <w:sz w:val="24"/>
        </w:rPr>
      </w:pPr>
      <w:r>
        <w:rPr>
          <w:sz w:val="24"/>
        </w:rPr>
        <w:t xml:space="preserve">        </w:t>
      </w:r>
      <w:r>
        <w:rPr>
          <w:sz w:val="24"/>
        </w:rPr>
        <w:t>obras anunciadas para Balcarce.-</w:t>
      </w:r>
    </w:p>
    <w:p>
      <w:pPr>
        <w:pStyle w:val="Normal"/>
        <w:spacing w:lineRule="auto" w:line="360"/>
        <w:jc w:val="both"/>
        <w:rPr>
          <w:sz w:val="24"/>
        </w:rPr>
      </w:pPr>
      <w:r>
        <w:rPr>
          <w:sz w:val="24"/>
        </w:rPr>
        <w:t xml:space="preserve">  </w:t>
      </w:r>
      <w:r>
        <w:rPr>
          <w:sz w:val="24"/>
        </w:rPr>
        <w:t>9.- (196/06) Concejales C. Castellari, A. Moreira, N. Pilone, O. Adobbati – Proyecto de</w:t>
      </w:r>
    </w:p>
    <w:p>
      <w:pPr>
        <w:pStyle w:val="Normal"/>
        <w:spacing w:lineRule="auto" w:line="360"/>
        <w:jc w:val="both"/>
        <w:rPr>
          <w:sz w:val="24"/>
        </w:rPr>
      </w:pPr>
      <w:r>
        <w:rPr>
          <w:sz w:val="24"/>
        </w:rPr>
        <w:t xml:space="preserve">        </w:t>
      </w:r>
      <w:r>
        <w:rPr>
          <w:sz w:val="24"/>
        </w:rPr>
        <w:t xml:space="preserve">Comunicación, solicitud al D.E., informe referido a obra de dotación del servicio de </w:t>
      </w:r>
    </w:p>
    <w:p>
      <w:pPr>
        <w:pStyle w:val="Normal"/>
        <w:spacing w:lineRule="auto" w:line="360"/>
        <w:jc w:val="both"/>
        <w:rPr>
          <w:sz w:val="24"/>
        </w:rPr>
      </w:pPr>
      <w:r>
        <w:rPr>
          <w:sz w:val="24"/>
        </w:rPr>
        <w:t xml:space="preserve">        </w:t>
      </w:r>
      <w:r>
        <w:rPr>
          <w:sz w:val="24"/>
        </w:rPr>
        <w:t>agua potable en el barrio El Cruce.-</w:t>
      </w:r>
    </w:p>
    <w:p>
      <w:pPr>
        <w:pStyle w:val="Normal"/>
        <w:spacing w:lineRule="auto" w:line="360"/>
        <w:jc w:val="both"/>
        <w:rPr>
          <w:sz w:val="24"/>
        </w:rPr>
      </w:pPr>
      <w:r>
        <w:rPr>
          <w:sz w:val="24"/>
        </w:rPr>
        <w:t xml:space="preserve">10.- (197/06) Concejales A. Moreira, N. Pilone, O. Adobbati, C. Castellari. Proyecto de </w:t>
      </w:r>
    </w:p>
    <w:p>
      <w:pPr>
        <w:pStyle w:val="Normal"/>
        <w:spacing w:lineRule="auto" w:line="360"/>
        <w:jc w:val="both"/>
        <w:rPr>
          <w:sz w:val="24"/>
        </w:rPr>
      </w:pPr>
      <w:r>
        <w:rPr>
          <w:sz w:val="24"/>
        </w:rPr>
        <w:t xml:space="preserve">        </w:t>
      </w:r>
      <w:r>
        <w:rPr>
          <w:sz w:val="24"/>
        </w:rPr>
        <w:t xml:space="preserve">Comunicación, solicitud al D.E., envío Expediente correspondiente a la autorización </w:t>
      </w:r>
    </w:p>
    <w:p>
      <w:pPr>
        <w:pStyle w:val="Normal"/>
        <w:spacing w:lineRule="auto" w:line="360"/>
        <w:jc w:val="both"/>
        <w:rPr>
          <w:sz w:val="24"/>
        </w:rPr>
      </w:pPr>
      <w:r>
        <w:rPr>
          <w:sz w:val="24"/>
        </w:rPr>
        <w:t xml:space="preserve">        </w:t>
      </w:r>
      <w:r>
        <w:rPr>
          <w:sz w:val="24"/>
        </w:rPr>
        <w:t>de la carrera realizada el día 12 de setiembre de 2004.-</w:t>
      </w:r>
    </w:p>
    <w:p>
      <w:pPr>
        <w:pStyle w:val="Normal"/>
        <w:spacing w:lineRule="auto" w:line="360"/>
        <w:jc w:val="both"/>
        <w:rPr>
          <w:sz w:val="24"/>
        </w:rPr>
      </w:pPr>
      <w:r>
        <w:rPr>
          <w:sz w:val="24"/>
        </w:rPr>
        <w:t xml:space="preserve">11.- (189/06) Legislación, Interpretación y Reglamento, autorización a la Cooperativa de </w:t>
      </w:r>
    </w:p>
    <w:p>
      <w:pPr>
        <w:pStyle w:val="Normal"/>
        <w:spacing w:lineRule="auto" w:line="360"/>
        <w:jc w:val="both"/>
        <w:rPr>
          <w:sz w:val="24"/>
        </w:rPr>
      </w:pPr>
      <w:r>
        <w:rPr>
          <w:sz w:val="24"/>
        </w:rPr>
        <w:t xml:space="preserve">        </w:t>
      </w:r>
      <w:r>
        <w:rPr>
          <w:sz w:val="24"/>
        </w:rPr>
        <w:t>Electricidad, conforme a lo dispuesto por la Ordenanza Nº 50/01.-</w:t>
      </w:r>
    </w:p>
    <w:p>
      <w:pPr>
        <w:pStyle w:val="Normal"/>
        <w:spacing w:lineRule="auto" w:line="360"/>
        <w:jc w:val="both"/>
        <w:rPr>
          <w:sz w:val="24"/>
        </w:rPr>
      </w:pPr>
      <w:r>
        <w:rPr>
          <w:sz w:val="24"/>
        </w:rPr>
        <w:t>12.- Planeamiento, Obras y Servicios Públicos, remisión a Archivo Expediente Nº 167/06.-</w:t>
      </w:r>
    </w:p>
    <w:p>
      <w:pPr>
        <w:pStyle w:val="Normal"/>
        <w:spacing w:lineRule="auto" w:line="360"/>
        <w:jc w:val="both"/>
        <w:rPr>
          <w:sz w:val="24"/>
        </w:rPr>
      </w:pPr>
      <w:r>
        <w:rPr>
          <w:sz w:val="24"/>
        </w:rPr>
        <w:t xml:space="preserve">13.- (178/06) Planeamiento, Obras y Servicios Públicos, solicitud al D.E., determinación </w:t>
      </w:r>
    </w:p>
    <w:p>
      <w:pPr>
        <w:pStyle w:val="Normal"/>
        <w:spacing w:lineRule="auto" w:line="360"/>
        <w:jc w:val="both"/>
        <w:rPr>
          <w:sz w:val="24"/>
        </w:rPr>
      </w:pPr>
      <w:r>
        <w:rPr>
          <w:sz w:val="24"/>
        </w:rPr>
        <w:t xml:space="preserve">        </w:t>
      </w:r>
      <w:r>
        <w:rPr>
          <w:sz w:val="24"/>
        </w:rPr>
        <w:t>de la factibilidad de apertura de calle 4 entre 35 y 39.-</w:t>
      </w:r>
    </w:p>
    <w:p>
      <w:pPr>
        <w:pStyle w:val="Normal"/>
        <w:spacing w:lineRule="auto" w:line="360"/>
        <w:jc w:val="both"/>
        <w:rPr>
          <w:sz w:val="24"/>
        </w:rPr>
      </w:pPr>
      <w:r>
        <w:rPr>
          <w:sz w:val="24"/>
        </w:rPr>
        <w:t>14.- (159/06) Planeamiento, Obras y Servicios Públicos, solicitud al D.E., realización de es-</w:t>
      </w:r>
    </w:p>
    <w:p>
      <w:pPr>
        <w:pStyle w:val="Normal"/>
        <w:spacing w:lineRule="auto" w:line="360"/>
        <w:jc w:val="both"/>
        <w:rPr>
          <w:sz w:val="24"/>
        </w:rPr>
      </w:pPr>
      <w:r>
        <w:rPr>
          <w:sz w:val="24"/>
        </w:rPr>
        <w:t xml:space="preserve">        </w:t>
      </w:r>
      <w:r>
        <w:rPr>
          <w:sz w:val="24"/>
        </w:rPr>
        <w:t>tudios de factibilidad para la iluminación del perímetro de la plaza General San Mar –</w:t>
      </w:r>
    </w:p>
    <w:p>
      <w:pPr>
        <w:pStyle w:val="Normal"/>
        <w:spacing w:lineRule="auto" w:line="360"/>
        <w:jc w:val="both"/>
        <w:rPr>
          <w:sz w:val="24"/>
        </w:rPr>
      </w:pPr>
      <w:r>
        <w:rPr>
          <w:sz w:val="24"/>
        </w:rPr>
        <w:t xml:space="preserve">        </w:t>
      </w:r>
      <w:r>
        <w:rPr>
          <w:sz w:val="24"/>
        </w:rPr>
        <w:t>tín.-</w:t>
      </w:r>
    </w:p>
    <w:p>
      <w:pPr>
        <w:pStyle w:val="Normal"/>
        <w:spacing w:lineRule="auto" w:line="360"/>
        <w:jc w:val="both"/>
        <w:rPr>
          <w:sz w:val="24"/>
        </w:rPr>
      </w:pPr>
      <w:r>
        <w:rPr>
          <w:sz w:val="24"/>
        </w:rPr>
        <w:t>15.- Acción Social y Salud Pública, remisión a Archivo Expedientes Nº 17/04 y 156/06.-</w:t>
      </w:r>
    </w:p>
    <w:p>
      <w:pPr>
        <w:pStyle w:val="Normal"/>
        <w:spacing w:lineRule="auto" w:line="360"/>
        <w:jc w:val="both"/>
        <w:rPr/>
      </w:pPr>
      <w:r>
        <w:rPr>
          <w:sz w:val="24"/>
        </w:rPr>
        <w:t xml:space="preserve">Se otorga el uso de la palabra a la Concejal Fernández. </w:t>
      </w:r>
      <w:r>
        <w:rPr>
          <w:b/>
          <w:sz w:val="24"/>
        </w:rPr>
        <w:t xml:space="preserve">Concejal Fernández: </w:t>
      </w:r>
      <w:r>
        <w:rPr>
          <w:sz w:val="24"/>
        </w:rPr>
        <w:t xml:space="preserve">“Sí gracias Señor Presidente. Quisiera poder leer unas palabras en recordatorio a la desaparición física de la Señora Eva Duarte de Perón, si me es permitido. El texto hace referencia a su testamento: “Quiero vivir eternamente con Perón y con mi pueblo, ésta es mi voluntad absoluta y permanente, y es por lo tanto mi última voluntad. Donde está Perón y donde estén mis descamisados allí estará siempre mi corazón para quererlos con todas las fuerzas de mi vida y con todo el fanatismo que me quema el alma. Si Dios lo lleva del mundo a Perón yo me iría con él, porque no sería capaz de sobrevivir sin él, pero mi corazón se quedaría con mis descamisados, con mis mujeres, con mis obreros, con mis ancianos, con mis niños, para ayudarlos a vivir con cariño de mi amor, para ayudarlos a luchar con el fuego de mi fanatismo y para ayudarlos a sufrir un poco con mis propios dolores, porque he sufrido mucho, pero mi dolor valía la felicidad de mi pueblo y yo no quise negarme, yo no quiero negarme, yo acepto sufrir hasta el última día de mi vida si eso sirve para restañar alguna herida o enjugar una lágrima, pero si Dios me llevase del mundo antes que a Perón, yo quiero quedarme con él y con mi pueblo, y mi corazón, y mi cariño y alma y mi fanatismo seguirán con ellos, haciendo todo el bien que falta dándoles todo el amor que les pude dar en los años de mi vida y encendiendo en sus almas todos los días el fuego de mi fanatismo que me quema y que me consume como una sed amarga e infinita. Yo estaré con ellos para que siga adelante por el camino abierto de la justicia y de la libertad hasta que llegue el día maravilloso de los pueblos, yo estaré con mi pueblo para pelear contra la oligarquía vendepatria y farsante, contra la raza maldita de los explotadores y de los mercaderes de los pueblos. Dios es testigo de mi sinceridad, todo lo que se opone al pueblo me indigna hasta los límites extremos de mi rebeldía y de mis odios, pero Dios sabe también que nunca he odiado a nadie por sí mismo, no he combatido a nadie con maldad sino por defender a mi pueblo, a mis obreros, a mis mujeres, a mis hombres grasitas, a quienes nadie defendió jamás con más sinceridad que Perón y con más ardor que Evita. Quiero que sepan en este momento que lo quise y que lo quiero a Perón con toda mi alma, y que Perón es mi sol y mi cielo, pido a todos los obreros, a todos los humildes, a todos los descamisados, a todas las mujeres, a todos los niños, a todos los ancianos de mi Patria que lo cuiden y lo acompañen a Perón como si fuese yo misma. Quiero que todos mis bienes queden a disposición de Perón como representante soberano y único del pueblo, yo quiero que mis bienes sean patrimonio del pueblo y del movimiento peronista que es también el pueblo. Mientras viva Perón él podrá hacer lo que quiera con todos mis bienes, venderlos, regalarlos e incluso quemarlos, pero después de Perón el único heredero de mis bienes debe ser el pueblo, y pido a los trabajadores y a las mujeres de mi pueblo que exijan por cualquier medio el cumplimiento inexorable de esta voluntad suprema de mi corazón que tanto los quiso. Quisiera que se constituya con todos estos bienes un fondo social para los casos de desgracia colectiva que afectan a los pobres, y deseo que ellos lo acepten como una prueba más de mi cariño. Deseo que estos casos, por ejemplo, se entregase a cada familia un subsidio equivalente a los sueldos y salarios de un año por lo menos, para que se instituyan becas para los hijos de los trabajadores. Mis joyas no me pertenecen, la mayor parte fueron regalos de mi pueblo, pero aún las que recibí de mis amigos o de países del extranjero, o del General, quiero que vuelvan al pueblo, que se construyan viviendas para los trabajadores. Desearía también que los pobres, los ancianos, los niños, mis descamisados, sigan escribiéndome como lo hacen en estos tiempos de mi vida, y que el monumento que quiso levantar para mí el Congreso de mi pueblo recoja las esperanzas de todos y las convierta en realidad por medio de mi Fundación que quiero siempre pura como la concebí para mis descamisados. Así que yo me sentiré siempre cerca de mi pueblo y seguiré siendo el puente de amor tendido entre los descamisados y Perón. Quiero que todos sepan que si he cometido errores los he cometido por amor, y espero que Dios que ha visto siempre mi corazón me juzgue no por mis errores ni mis defectos ni mis culpas que fueron muchas, sino por el amor que consume mi vida. Mis últimas palabras son las mismas del principio, quiero vivir eternamente con Perón y con mi pueblo”. Nada más Señor Presidente, gracias”. </w:t>
      </w:r>
      <w:r>
        <w:rPr>
          <w:b/>
          <w:sz w:val="24"/>
        </w:rPr>
        <w:t xml:space="preserve">Se aprueba por unanimidad el asunto 1º. Declara el Cuerpo haberse impuesto del asunto 2º. Se dispone, por unanimidad, el tratamiento sobre tablas de los asuntos 3º, 4º, 5º, 6º, 7º, 8º, 9º y 10º. </w:t>
      </w:r>
      <w:r>
        <w:rPr>
          <w:sz w:val="24"/>
        </w:rPr>
        <w:t xml:space="preserve">Se considera el asunto 3º. </w:t>
      </w:r>
      <w:r>
        <w:rPr>
          <w:b/>
          <w:sz w:val="24"/>
        </w:rPr>
        <w:t xml:space="preserve">Concejal Fernández: </w:t>
      </w:r>
      <w:r>
        <w:rPr>
          <w:sz w:val="24"/>
        </w:rPr>
        <w:t xml:space="preserve">“Gracias Señor Presidente. Voy a ser muy breve con este proyecto, les pido a los Señores Concejales que nos acompañen a declarar de Interés Legislativo el V Foro Regional de la Juventud. Esto demuestra la pervivencia y la continuidad de este Foro organizado por los jóvenes líderes y a su vez también por distintos organismos a nivel municipal a través de la Subsecretaría de Salud, organismos de nivel provincial y a nivel nacional. Nada más Señor Presidente”. </w:t>
      </w:r>
      <w:r>
        <w:rPr>
          <w:b/>
          <w:sz w:val="24"/>
        </w:rPr>
        <w:t xml:space="preserve">Realizada la votación, se aprueba unánimemente el proyecto. </w:t>
      </w:r>
      <w:r>
        <w:rPr>
          <w:sz w:val="24"/>
        </w:rPr>
        <w:t xml:space="preserve">Se considera el asunto 4º. </w:t>
      </w:r>
      <w:r>
        <w:rPr>
          <w:b/>
          <w:sz w:val="24"/>
        </w:rPr>
        <w:t xml:space="preserve">Concejal Steffan: </w:t>
      </w:r>
      <w:r>
        <w:rPr>
          <w:sz w:val="24"/>
        </w:rPr>
        <w:t xml:space="preserve">“Gracias Señor Presidente. Bueno, este proyecto intenta de alguna manera apoyar una, un reclamo de productores ganaderos, específicamente los de nuestro Partido. Sabemos que el tema de la carne, digamos así, era una, ha sido, digamos con el correr de los años ha tenido distintos vaivenes, distintos problemas vinculados a la producción, a la sustentabilidad, a enfermedades como la aftosa, por ejemplo, que ha devastado nuestras producciones. Me quiero remitir nada más que a los últimos cuatro o cinco años que es donde realmente se tomó conciencia, ¿no es cierto?, de que la carne argentina en el mundo era muy codiciada, con altos valores, digamos con un grado de diferenciación más que importante en cuanto a la calidad que tiene la carne, a los caracteres organolépticos, y también fundamentalmente a que el país está libre de VC o Vaca Loca, que eso nos posiciona en el mundo digamos de una manera muy importante, tal es así que hasta el año 2000-2002 teníamos exportaciones por el valor de U$S 450.000.000.-, más incluidas las 28.000 toneladas de Cuota Hilton. Cuando se empezó a luchar contra la aftosa y fundamentalmente con un rol importantísimo de las fundaciones, las cuales están integradas por productores, se les sumó el Instituto de Promoción de Carne Vacuna por lo cual los productores también ponen un aporte como para que las carnes argentinas sean realmente difundidas en todo el mundo, llegamos a un nivel de exportación extraordinario como fue en el 2005-2006, pasaron los U$S 1.100.000.000.-, o por lo menos para el 2006 superaba esta cifra, por supuesto una entrada para el país realmente importantísima. A principios de este año aparece el fantasma de la inflación y, bueno, dentro de las medidas que toma el gobierno, históricamente sabemos que la carne ha tenido un precio político por la gran cantidad de kilos de carne que consume nuestra población y lo primero que hace, o por lo menos unas de las medidas, es la restricción a la exportación. Eso ocurrió en marzo, en marzo de este año, ¿para qué?, para que hubiera más disponibilidad de carne en el mercado interno y por lo tanto los precios se mantuvieran o bajaran. ¿Cuál fue la consecuencia de ésto?, que el precio del ganado en pie bajó un promedio de un 30%, y el precio de la carne en los mostradores no bajaron, no llegaron al 2%. O sea, ha sido realmente una medida totalmente desatinada, pero aparte de eso el problema es que, digamos, en los negocios que estaban prácticamente para la exportación se han perdido en este período alrededor de U$S 500.000.000.-, lo cual significa una pérdida enorme para nuestro país. El gobierno responde con un plan, yo particularmente, muchas de las entidades rurales lo han dicho, éste llega tarde pero, bueno, algo es algo, es un plan de cuatro años en el cual se van a invertir alrededor de $ 857.000.000.- para distintos tipos, digamos, de actividades que están vinculadas al aumento de producción, pasturas, genética, sanidad, etc., etc., lo cual es muy bienvenido. La crítica de los productores es que está faltando una articulación muy importante con los planes provinciales y con, digamos las expectativas que tienen los productores en cuanto a esa sustentabilidad económica que debe tener en el tiempo y, como se pone en los considerandos, jurídicas para que no ocurra lo que ocurrió ahora, que a mitad de camino prácticamente se cambian las condiciones, ¿no es cierto?, de exportación, generando este daño. Entonces precisamente, sabemos que en el Partido nuestro hay una franja de productores enorme que crían vacas, en el país el 80% de la producción la tienen los pequeños productores, pequeños y medianos, el 20% solamente de grandes cantidades de productores. Por lo tanto pensamos que hay un sector que lejos de ser oligarca, como en algún momento se los ha caracterizado, es un sector del campo que realmente lucha y sufre, y vive el sistema de producción de alimentos como pocos lo deben estar viviendo. Por lo tanto pensamos que merece realmente el apoyo, merece nuestro voto, nuestro aliento para que en el marco seguramente de la mesa que se abrirá ahora, el nuevo Plan Ganadero Nacional, ellos puedan realmente tener opinión, puedan discutir, puedan debatir, puedan poner sus puntos de vistas para que el gobierno realmente lo considere dentro de un plan de país, un plan de desarrollo que necesariamente lo precisamos. Así que por eso es que, Señor Presidente, solicito que, digamos, entre todos los Concejales adhiramos a este, a este proyecto para que ellos también se sientan acompañados aún desde los niveles de gobierno más, más básicos como es un Concejo Deliberante. Muchas gracias Señor Presidente”. </w:t>
      </w:r>
      <w:r>
        <w:rPr>
          <w:b/>
          <w:sz w:val="24"/>
        </w:rPr>
        <w:t xml:space="preserve">Concejal Reino: </w:t>
      </w:r>
      <w:r>
        <w:rPr>
          <w:sz w:val="24"/>
        </w:rPr>
        <w:t xml:space="preserve">“Gracias Señor Presidente. Bueno, por supuesto queremos adherir a esta propuesta, nos parece interesante como bien remarcaba el Concejal Steffan cuando hablamos, creo que el Presidente se ha equivocado en esta medida de restricción en la exportación de carne que ha causado un grave daño al país; una medida prácticamente de un adolescente creyendo que combatía a la oligarquía ganadera, a la vieja oligarquía ganadera que está muy comprobado que hoy es el pequeño y mediano productor el eje motriz de esta industria, por así llamarlo, el total respaldo a las instituciones, el total respaldo al productor. Pero quiero, si los autores del proyecto me permiten para que esto no quede solamente en un mensaje discursivo y demagógico, que se haga extensivo en el Artículo 2º, que se remita copia a Presidencia de la Nación y a los demás Concejos Deliberantes de la Provincia de Buenos Aires, para que el acompañamiento de esta propuesta realmente sea seria y tengamos, se sienta el productor totalmente protegido con lo que hoy tratamos de hacer en este Concejo Deliberante, un respaldo total no sólo a los productores sino a la economía regional, y por sobre todas las cosas a la economía del pueblo de Balcarce que todos sabemos lo que significa la actividad agropecuaria. Por eso solicito que se agregue en el Artículo 2º que se remita copia a Presidencia de la Nación y a los demás Concejos Deliberantes de la Provincia de Buenos Aires”. </w:t>
      </w:r>
      <w:r>
        <w:rPr>
          <w:b/>
          <w:sz w:val="24"/>
        </w:rPr>
        <w:t xml:space="preserve">Concejal Moreira: </w:t>
      </w:r>
      <w:r>
        <w:rPr>
          <w:sz w:val="24"/>
        </w:rPr>
        <w:t xml:space="preserve">“Gracias Señor Presidente. Nosotros vamos a acompañar este proyecto presentado por el Bloque Justicialista, pero quería, bueno, recalcar y adherir a lo que el sector productivo ganadero está llevando a cabo en forma legítima, como es el pedido o el reclamo de una política ganadera clara y de medidas que tiendan a retomar cosas que han sido, que han ido perdiendo a lo largo de todos estos años. No obstante eso, y si bien yo recuerdo hace muchísimos años que estamos discutiendo sobre un plan ganadero nacional, es importante también destacar que de acuerdo a lo que dijeron que, bueno, llega tarde pero llega, antes ni llegaba y creo que estoy hay que tenerlo en cuenta. Nosotros desde el Bloque pensamos que este Plan Ganadero que lanza el gobierno nacional es totalmente perfectible, es yo creo una puerta de, un marco de apertura para que el diálogo con los sectores agropecuarios, y principalmente el sector pecuario de nuestro país, que aporte muchas divisas a nuestro producto bruto, se avengan a sentarse nuevamente en cada lugar, en cada punto, en cada región, para que sus representantes se discutan desde el punto de vista técnico y político la, el perfeccionamiento de este plan, que yo creo que van a poder hacerlo con los aportes de la experiencia de años en su tarea de producción de carne específicamente. Entonces, también no debemos olvidar que tenemos este plan, va a disponer para estos cuatro años hasta el 2010 de $ 857.000.000.- que van a ser dados a los productores para ya sea mejorar sus pasturas, para en algunos casos de los pequeños productores que no tengan como devolver esos créditos van a ser subsidiados. Según lo anunciado, va a traer beneficios por ende a la mejora de la ganadería y va, y tiende también como objetivo principal a aumentar el stock para no tener este tipo de medidas que yo creo que son restrictivas, y comparto en ese sentido, de tener que cerrar parte de los mercados que, bueno, ya se han ido abriendo muchos por suerte en pocos meses, pero de tener que cerrar mercados para poder abastecer a un mercado interno que, bienvenido sea, y que todavía falta bastante pero tiene un aumento del poder adquisitivo que permite tener acceso a consumir la carne que, como bien dijo el Concejal Steffan, en los mostradores no se ve demasiado la merma que tuvo como en el ganado en pie en el Mercado de Liniers. También quiero recalcar que, palabras de la Ministra de Economía, donde no deja en ningún momento de hacer mención a los productores agropecuarios diciendo que para nuestro gobierno es prioritario mantener, bueno, y acrecentar el poder adquisitivo de la gente, pero también que tienen las puertas abiertas para que el plan pueda ser mejorado con todas las iniciativas que sigan llegando de los sectores que representan al sector pecuario. Por ende nuestro Bloque quería también agregar un segundo artículo donde adherimos obviamente al primero que es que nos solidarizamos con los productores que están llevando adelante esta medida porque la consideramos genuina y en forma pacífica como lo están haciendo, pero también adherir a un plan ganadero nacional que se puso en marcha por el gobierno nacional el 24 de julio de este año y que será, como les mencioné y les vuelvo a reiterar, un amplio marco de trabajo con todas las asociaciones de productores del país para retomar el diálogo y para articular la política ganadera que permitirá la perfectibilidad de este proyecto presentado, y trayendo un beneficio no solo para los productores sino para todo el país”. </w:t>
      </w:r>
      <w:r>
        <w:rPr>
          <w:b/>
          <w:sz w:val="24"/>
        </w:rPr>
        <w:t xml:space="preserve">Concejal Lazzaro: </w:t>
      </w:r>
      <w:r>
        <w:rPr>
          <w:sz w:val="24"/>
        </w:rPr>
        <w:t xml:space="preserve">“Presidente, varias cosas han sido dichas y no me gusta, no me gusta repetir  mucho, pero de todas maneras, aunque sea un tanto telegráficamente, quiero manifestar mi adhesión a este proyecto. Quiero decir también que es sumamente importante, hay dos o tres cosas que deseo destacar, una es que precisamente los firmantes de este proyecto corresponden a una vertiente del Justicialismo que hoy está gobernando la República, es decir, de acuerdo a como cada uno quiera situarse, pero es un grupo un tanto heterogéneo y sin embargo, mucho más allá de especulaciones o de compromisos políticos vinculados con las alineaciones que cada uno tenga, se ha visto en esto la necesidad de plantear una defensa fundamentalmente a la economía que se desenvuelve dentro de nuestro Municipio, o sea dentro del ámbito municipal, me refiero al distrito de Balcarce. Esto es sumamente importante por supuesto, porque es como que se produce una especie de despegue, o sea lo que vendría a ser la, en pos de la autonomía política de los Municipios, un primer antecedentes, un primer dato, no recuerdo, si es que la memoria no me juega una mala pasada, que en los veintitrés años que llevamos de democracia, desde el retorno a la democracia, alguna vez se haya presentado en este Concejo Deliberante algún proyecto defendiendo al sector ganadero, defendiendo a la economía puntualmente en cuanto hace al ámbito ganadero en este Concejo Deliberante. Por eso que creo, que esto quiero remarcarlo especialmente como una especie de mojón, de hito, en lo que hace a lo que debe ser la intervención del Departamento Ejecutivo, a lo que debe ser la intervención del Concejo Deliberante cada vez que alguna decisión del gobierno provincial o nacional afecten los intereses económicos, no solamente de sectores sino fundamentalmente de reclamos sectoriales, pero que alcancen al interés general. Por esa razón quiero sumarme a lo que también había planteado el Concejal Reino, que sería ocioso si esto quedara solamente para ser trasladado como proyecto de resolución a las entidades ruralistas o agropecuarias de Balcarce, creo que es fundamental que se tome conocimiento que el Concejo Deliberante de Balcarce se empina sobre su responsabilidad y que de alguna manera le hace llegar a su criterio, opuesto a la Presidencia de la Nación, como también al Ministerio de Economía de la Nación, y por supuesto a los Concejo Deliberantes de la Provincia de Buenos Aires, como ha sido puntualizado bien por el concejal Reino, para que se sumen a este tipo de manifestaciones y a lo mejor tenemos la suerte que en lo sucesivo, por lo menos aquellos que tienden a quebrarse o a resquebrajarse en lo republicano, podemos llegar a defenderlo desde los pueblos, desde los municipios con alguna fuerza, representando, representando el pensamiento y la preocupación que determinados sectores tienen. Es todo Presidente”. </w:t>
      </w:r>
      <w:r>
        <w:rPr>
          <w:b/>
          <w:sz w:val="24"/>
        </w:rPr>
        <w:t xml:space="preserve">Concejal Pilone: </w:t>
      </w:r>
      <w:r>
        <w:rPr>
          <w:sz w:val="24"/>
        </w:rPr>
        <w:t xml:space="preserve">“Sí Señor Presidente. Si me permite yo quisiera hacer algunas pequeñas consideraciones, no de orden técnico porque no soy en absoluto conocedor de la materia pero sí por lo menos político. El Concejal Steffan hoy se refería a lo que era la oligarquía vacuna, yo creo que hubo dos acepciones de este término, nosotros los justicialistas o los peronistas como un término peyorativo que fue a partir del año 1946, y hay otros que la llaman la oligarquía vacuna como escuché, y creo no haber escuchado mal a pesar de que no soy experto en el tema, al Doctor López Murphy hablar en estos programas de políticos y economía hace unos días atrás, donde él reivindica a la oligarquía vacuna a través del siglo XIX y el siglo XX, primera mitad del siglo XX, como los realmente factótum del poder de la Argentina dentro del contexto de las naciones como el granero del mundo, como la mejor carne en la época de los viajes a Europa con la vaquita de la familia para tomar su leche, etc., etc. La verdad que si ese es el criterio de algunos políticos que pueden ser opciones para mañana, establecer una economía argentina me da mucho miedo, porque eso atrás tiene una postergación del ser humano espantosa que todos la conocemos y no vamos a venir acá a politiquear con eso. Quiero decir que la oligarquía vacuna en forma aumentativa como, vuelvo a repetir, factótum del éxito en la Argentina de aquellas épocas para mí no existe, me preocupan mucho aquellos que la siguen defendiendo, y sí existe la otra que es la del productor agropecuario, la que pasa después del año ’46 cuando empiezan las reservas, cuando se distribuyen pequeñas porciones de tierra y la gente que era casi el esclavo de aquella oligarquía vacuna antigua, pasa a ser un miniproductor, si queremos llamarlo de esa manera, y después algunos desarrollaron un poderío mucho más grande, y creo que es el que todos pensamos e intentamos defender, pero también tenemos que reconocer que este plan y este articulado que nosotros pretendemos poner, este plan no será a lo mejor quizás como un plan vacuno, lo mejor que podemos hacer es un inicio. Yo tampoco me acuerdo, pero no me acuerdo desde el año, los veinte años de democracia que llevamos, no me acuerdo desde la historia argentina que nadie haya hecho algo para establecer un plan ganadero para el productor ganadero, mini productor ganadero, no para el latifundista que tiene 5.000 hectáreas de campo y 10.000 cabezas de ganado y maneja los mercados nacionales, internacionales, las calidades y quién come y quién no come carne, y no quiero que mañana alguien me venga a me diga cuántas veces por semana voy a comer carne porque no nos alcance nuestro valor adquisitivo. Entonces, yo diría que esto es fundamental para nosotros, pero en lo político que figure el artículo de apoyo a este plan que, vuelvo a repetir, es perfectible, será mejorado sobre la marcha si hay que mejorarlo, hay que ver qué pasa, recién empieza, se empezó el 24 de julio y necesitamos el tiempo para probarlo. Yo creo que las instituciones que tienen llegada, en este caso con poder político y económico van a seguir insistiendo para que esto mejore y sea beneficioso para todos, pero ojo, queremos que los que tenemos algunos años y hemos visto lo que ha pasado con este país, y quienes son lo que siempre se llenaron los bolsillos y quienes siempre fueron los que tuvieron que soportan sobre sus hombros la carencia y pagar la fiesta, que fue el pueblo, tengan las mismas posibilidades y que podamos de alguna manera pelear por todos, no por un sector estanco al que podemos quedar bien porque es una clase media pudiente y en las elecciones pueda verse reflejada la intencionalidad que hoy tenemos. Seamos cautos con eso, pensemos que respondemos al pueblo, lamentablemente aunque sea en los criterios modernos la carne sea perjudicial para la salud, Argentina es un pueblo carnívoro, somos carnívoros, nos gusta comer carne. Ustedes ven en las distintas televisión cuando pasan un programa como la gente junta los pesitos para comprarse un cachito de carne, un pedacito de carne picada porque…” Deficiencias en el sistema de grabación por el lapso de 10”. “…muy de vez en cuando. Generalmente come la gente que tiene un gran poder adquisitivo, no quisiera que eso pasara en nuestro país que aparte tiene los recursos, ojo, no miremos por un sector que siempre va a estar protegido por una cuestión de volumen y por una cuestión de activos va a estar mucho más protegido que el trabajador, sino miremos un poco por todos. Digamos sí señor, el productor agropecuario chico o grande tiene razón, quiere rentabilidad, quiere leyes transparentes de juego, pero también defendamos al consumidor, y también defendamos al gobierno cuando es el primero que hace algo, que hace algo que puede ser perfectible para el sector. Nada más”. </w:t>
      </w:r>
      <w:r>
        <w:rPr>
          <w:b/>
          <w:sz w:val="24"/>
        </w:rPr>
        <w:t xml:space="preserve">Concejal Moreira: </w:t>
      </w:r>
      <w:r>
        <w:rPr>
          <w:sz w:val="24"/>
        </w:rPr>
        <w:t xml:space="preserve">“Lo que quería aclarar era ésto, que este artículo adhiriendo al plan no se contrapone con lo que pide el Bloque de la Unión Cívica Radical, ya que no sólo adherimos al plan sino que decimos que es un marco para poder sentarse a discutir y a ser, y a perfeccionar este proyecto presentado. Entonces también es interesante que reciban esto, no solamente como decía el Concejal Lazzaro, tanto las autoridades locales sino nacionales, porque nosotros lo consideramos de esa manera”. </w:t>
      </w:r>
      <w:r>
        <w:rPr>
          <w:b/>
          <w:sz w:val="24"/>
        </w:rPr>
        <w:t xml:space="preserve">Concejal Steffan: </w:t>
      </w:r>
      <w:r>
        <w:rPr>
          <w:sz w:val="24"/>
        </w:rPr>
        <w:t xml:space="preserve">“Gracias Señor Presidente. Sí, obviamente creo que ya está el tema, ha dado la vuelta que tenía que dar, era la intención por lo menos de este Bloque generar esta discusión y esta sensibilidad que creo debemos tener hacia un sector, no como un sector burgués, digamos, dentro de la sociedad, sino como un sector que actualmente está muy sacrificado produciendo, y que se vieron en la mayoría de los casos cuando hablábamos del 80% no perjudicados por una serie de medidas que el Gobierno implementó intentando, no con mala intención seguramente, aventar el fantasma de la inflación que teníamos a principios de año, ¿no es cierto?. Quizás el Concejal Pilone no tiene por qué saberlo obviamente no es su especialidad como él lo dice, pero no es la primera vez que hay intento de planes y es el único, y yo le diría que en la pampa húmeda prácticamente cada provincia tiene su plan provincial de ganadería, de hecho en la Provincia de Buenos Aires tenemos el programa Fuerza Campo que es el que ha patrocinado una serie de créditos muy subsidiados, las tasas bajas precisamente para retención de vientres, pasturas, mejoras de infraestructura, etc., etc. Lo que ha pasado es que se embaló a la gente, digamos, con este tipo de créditos, la gente retuvo vientres, engordó animales y de pronto se encontró con que a mitad del río le cambiaron las reglas del negocio. Entonces eso es lo que un gobierno no debe hacer, la visión estratégica en esto o en cualquier otro finalmente termina perjudicando a los sectores más bajos, porque precisamente estos sectores pueden tener alguna capacidad de reacción económica o productiva o, digamos, en su desempeño, pero hay sectores que finalmente pagan, digamos, estas consecuencias y a su vez arrastran a la gente que está metida en este sistema. Por eso es que este pedido para que realmente el productor chico, no estamos hablando del productor que tiene 10.000 hectáreas, sino el mediano productor y pequeño productor, y hablábamos del 80% el cual está entre 150 y 200 vacas que, digamos, es un patrimonio de producción muy moderado. Con una baja en el 30% imagínense como va a estar ahora, y claramente si no hay una recomposición del precio por más que le demos crédito no van a poder vender, porque van a tener que vender dos máquinas para comprar una después. Esa es la cuenta que se está sacando si no se afinan bien los números. Entonces, la intención nuestra es adherir al reclamo, al reclamo, o sea al posicionamiento que tienen, que se avengan a discutir, a debatir en una mesa una vez que el gobierno central les ha tirado, digamos, un guante para que se pongan a resolver las cosas, y en lo que no estoy de acuerdo con la Ministra de Economía en lo que dice que en algo inusual se le transfiere al campo $ 850.000.000 de otros sectores, cuando en realidad el campo hace años que está transfiriendo miles de millones de dólares al Tesoro y para que vivamos todos, lo que me pareció, digamos, una, algo que realmente estaba muy fuera de lugar ¿no es cierto?, porque si hay alguien que transfiere recursos a las sociedades para que vivamos todos es acá, desde el más chiquito hasta el más poderoso, digamos, dentro de este aspecto. Así que yo particularmente adhiero, digamos, también a la inclusión de este artículo, también al artículo de, que promueve el Concejal Reino como para que, digamos el Proyecto de Resolución salga con más peso específico, que realmente represente el sentir que todos tenemos sobre este tema. Creo que eso es lo valedero, lo importante es que sea así, no que sea sectorial si es que estamos de acuerdo, y por eso adhiero, digamos a lo que se hablaba. Nada más Señor Presidente”. </w:t>
      </w:r>
      <w:r>
        <w:rPr>
          <w:b/>
          <w:sz w:val="24"/>
        </w:rPr>
        <w:t xml:space="preserve">Concejal Lazzaro: </w:t>
      </w:r>
      <w:r>
        <w:rPr>
          <w:sz w:val="24"/>
        </w:rPr>
        <w:t xml:space="preserve">“Presidente, tan sólo un poco ratificar o decir que es cierto lo que, es real lo que dice el Concejal Steffan respecto de que han existido otras promociones, no han tenido a lo mejor la rimbombancia, o sea, la relevancia desde el punto de visto de la publicitación en las circunstancias coyunturales que puedan haber tenido éstas, pero trasladándonos un poco más atrás en el tiempo han existido desgravaciones impositivas totales del cien por ciento por retención de vientres, han existido desgravaciones totales por incremento de pesos, incluso en los novillos, es decir, es algo que viene en todo el historial de la economía argentina trabajado fundamentalmente, más que a través de anuncios de medidas así sonoras, a través de la aplicación de mecanismos tributarios que han sido sumamente beneficiosos para los productores, amén de créditos sumamente ventajosos a muchos años y demás con suma facilidad desgravando también aquello que compraban, o sea, la hacienda que compraban, el ganado que compraban los productores. El efecto que había anunciado, seguramente un tanto improvisadamente, ¿no es cierto?, buscando darle un mejor sentido a esto cuando dije lo de improvisado, que anunció o enunció la concejal, la concejal Moreira, parecía que surgía como que de alguna manera el Concejo Deliberante se expediría en ese texto como aprobando ya como válido, como válido el plan propuesto por el gobierno. Yo creo que habría que relativizarlo para que salga bien, por eso que a lo mejor no lo entendí bien, habría que relativizarlo, no recuerdo cómo estaba, cómo estaba diseñado, pero me gustaría poner por ahí en la medida en que constituya un marco adecuado, es decir, en vez de considerarlo un marco adecuado lo aprobamos, lo vemos bien, pero en la medida en que constituya un marco adecuado, si es un marco adecuado puede ser que sigan tanto el gobierno como las instituciones ruralistas sigan la discusión del tema, porque sé que hay opiniones, opiniones divergentes en este aspecto, o sea, a ver cómo realmente se pone andar para ver cómo se produce éste, el movimiento hay que verlo andar”. </w:t>
      </w:r>
      <w:r>
        <w:rPr>
          <w:b/>
          <w:sz w:val="24"/>
        </w:rPr>
        <w:t>Realizada la votación, se aprueba por unanimidad la sanción de Resolución con el siguiente texto:</w:t>
      </w:r>
      <w:r>
        <w:rPr>
          <w:sz w:val="24"/>
        </w:rPr>
        <w:t>--</w:t>
      </w:r>
    </w:p>
    <w:p>
      <w:pPr>
        <w:pStyle w:val="Normal"/>
        <w:spacing w:lineRule="auto" w:line="360"/>
        <w:jc w:val="both"/>
        <w:rPr>
          <w:b/>
          <w:b/>
          <w:sz w:val="24"/>
        </w:rPr>
      </w:pPr>
      <w:r>
        <w:rPr>
          <w:b/>
          <w:sz w:val="24"/>
        </w:rPr>
        <w:t>VISTO:</w:t>
      </w:r>
    </w:p>
    <w:p>
      <w:pPr>
        <w:pStyle w:val="TextBody"/>
        <w:rPr/>
      </w:pPr>
      <w:r>
        <w:rPr/>
        <w:tab/>
        <w:tab/>
        <w:tab/>
        <w:t>Los reclamos y propuestas efectuados por las distintas organizaciones del sector agropecuario, y especialmente aquellas vinculadas con la producción ganadera, y</w:t>
      </w:r>
    </w:p>
    <w:p>
      <w:pPr>
        <w:pStyle w:val="Normal"/>
        <w:spacing w:lineRule="auto" w:line="360"/>
        <w:jc w:val="both"/>
        <w:rPr>
          <w:b/>
          <w:b/>
          <w:sz w:val="24"/>
        </w:rPr>
      </w:pPr>
      <w:r>
        <w:rPr>
          <w:b/>
          <w:sz w:val="24"/>
        </w:rPr>
        <w:t>CONSIDERANDO:</w:t>
      </w:r>
    </w:p>
    <w:p>
      <w:pPr>
        <w:pStyle w:val="TextBody"/>
        <w:rPr/>
      </w:pPr>
      <w:r>
        <w:rPr/>
        <w:tab/>
        <w:tab/>
        <w:tab/>
        <w:t>Que las entidades de nuestro Partido han participado activamente a nivel provincial y nacional en el diagnóstico y formulación de propuestas orientadas a mejorar los niveles de producción de carne para el consumo interno y la exportación.</w:t>
      </w:r>
    </w:p>
    <w:p>
      <w:pPr>
        <w:pStyle w:val="Normal"/>
        <w:spacing w:lineRule="auto" w:line="360"/>
        <w:jc w:val="both"/>
        <w:rPr>
          <w:sz w:val="24"/>
        </w:rPr>
      </w:pPr>
      <w:r>
        <w:rPr>
          <w:sz w:val="24"/>
        </w:rPr>
        <w:tab/>
        <w:tab/>
        <w:tab/>
        <w:t>Que la economía global de las comunidades de nuestro Partido depende casi exclusivamente del desempeño agropecuario, no solamente en cuanto a los recursos económico tangibles que produce sino también a los puestos de trabajo y el emblocamiento que se genera en las distintas cadenas de producción, tanto en los aspectos profesionales como comerciales.</w:t>
      </w:r>
    </w:p>
    <w:p>
      <w:pPr>
        <w:pStyle w:val="Normal"/>
        <w:spacing w:lineRule="auto" w:line="360"/>
        <w:jc w:val="both"/>
        <w:rPr>
          <w:sz w:val="24"/>
        </w:rPr>
      </w:pPr>
      <w:r>
        <w:rPr>
          <w:sz w:val="24"/>
        </w:rPr>
        <w:tab/>
        <w:tab/>
        <w:tab/>
        <w:t>Que en el Partido de Balcarce existen más de 340.000 cabezas de ganado vacuno y aproximadamente 800 establecimientos inscriptos en el RENSPA de SENASA, dedicados a la explotación ganadera en cualquiera de sus alcances: cría, recría e invernada, tanto para el consumo interno, exportación, y algunos de ellos habilitados para la cuota Hilton.</w:t>
      </w:r>
    </w:p>
    <w:p>
      <w:pPr>
        <w:pStyle w:val="Normal"/>
        <w:spacing w:lineRule="auto" w:line="360"/>
        <w:jc w:val="both"/>
        <w:rPr>
          <w:sz w:val="24"/>
        </w:rPr>
      </w:pPr>
      <w:r>
        <w:rPr>
          <w:sz w:val="24"/>
        </w:rPr>
        <w:tab/>
        <w:tab/>
        <w:tab/>
        <w:t>Que es fundamental, no solamente para la economía de cada uno de los productores sino también para la del Partido de Balcarce, que la producción mantenga los niveles apropiados de rentabilidad sumados a la sustentabilidad de los sistemas en el tiempo – económica y jurídica -, lo que constituye los aspectos centrales de los reclam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1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dhiérese este Honorable Concejo Deliberante a los reclamos de público </w:t>
      </w:r>
    </w:p>
    <w:p>
      <w:pPr>
        <w:pStyle w:val="Normal"/>
        <w:spacing w:lineRule="auto" w:line="360"/>
        <w:jc w:val="both"/>
        <w:rPr>
          <w:sz w:val="24"/>
        </w:rPr>
      </w:pPr>
      <w:r>
        <w:rPr>
          <w:sz w:val="24"/>
        </w:rPr>
        <w:t xml:space="preserve">--------------------  conocimiento efectuados por las distintas organizaciones vinculadas con </w:t>
      </w:r>
    </w:p>
    <w:p>
      <w:pPr>
        <w:pStyle w:val="Normal"/>
        <w:spacing w:lineRule="auto" w:line="360"/>
        <w:jc w:val="both"/>
        <w:rPr/>
      </w:pPr>
      <w:r>
        <w:rPr>
          <w:sz w:val="24"/>
        </w:rPr>
        <w:t>la producción agropecuaria, principalmente con la producción ganadera vacuna en todos sus alcances.----------------------------------------------------------------------------------------------</w:t>
      </w:r>
      <w:r>
        <w:rPr>
          <w:b/>
          <w:sz w:val="24"/>
          <w:u w:val="single"/>
        </w:rPr>
        <w:t>ARTICULO 2.-</w:t>
      </w:r>
      <w:r>
        <w:rPr>
          <w:sz w:val="24"/>
        </w:rPr>
        <w:t xml:space="preserve">  Adhiérese este Honorable Concejo Deliberante al Plan Ganadero Nacio –</w:t>
      </w:r>
    </w:p>
    <w:p>
      <w:pPr>
        <w:pStyle w:val="Normal"/>
        <w:spacing w:lineRule="auto" w:line="360"/>
        <w:jc w:val="both"/>
        <w:rPr/>
      </w:pPr>
      <w:r>
        <w:rPr>
          <w:sz w:val="24"/>
        </w:rPr>
        <w:t>--------------------  nal puesto en marcha el 24 de julio de 2006, en la medida que constituya un adecuado marco de trabajo con todas las Asociaciones de Productores del País.-----------</w:t>
      </w:r>
      <w:r>
        <w:rPr>
          <w:b/>
          <w:sz w:val="24"/>
          <w:u w:val="single"/>
        </w:rPr>
        <w:t>ARTICULO 3.-</w:t>
      </w:r>
      <w:r>
        <w:rPr>
          <w:sz w:val="24"/>
        </w:rPr>
        <w:t xml:space="preserve">  Remítase para su conocimiento, copia de la presente a la Presidencia de </w:t>
      </w:r>
    </w:p>
    <w:p>
      <w:pPr>
        <w:pStyle w:val="Normal"/>
        <w:spacing w:lineRule="auto" w:line="360"/>
        <w:jc w:val="both"/>
        <w:rPr/>
      </w:pPr>
      <w:r>
        <w:rPr>
          <w:sz w:val="24"/>
        </w:rPr>
        <w:t>--------------------  Nación, Honorables Concejos Deliberantes de la Provincia de Buenos de Aires, y a los Señores Presidentes de las Organizaciones Rurales del Partido de Balcarce.---</w:t>
      </w:r>
      <w:r>
        <w:rPr>
          <w:b/>
          <w:sz w:val="24"/>
          <w:u w:val="single"/>
        </w:rPr>
        <w:t>ARTICULO 4.-</w:t>
      </w:r>
      <w:r>
        <w:rPr>
          <w:sz w:val="24"/>
        </w:rPr>
        <w:t xml:space="preserve">  Cúmplase, comuníquese, regístrese y publíquese.-----------------------------</w:t>
      </w:r>
    </w:p>
    <w:p>
      <w:pPr>
        <w:pStyle w:val="Normal"/>
        <w:spacing w:lineRule="auto" w:line="360"/>
        <w:jc w:val="both"/>
        <w:rPr/>
      </w:pPr>
      <w:r>
        <w:rPr>
          <w:sz w:val="24"/>
        </w:rPr>
        <w:t xml:space="preserve">Se considera el asunto 5º. </w:t>
      </w:r>
      <w:r>
        <w:rPr>
          <w:b/>
          <w:sz w:val="24"/>
        </w:rPr>
        <w:t xml:space="preserve">Concejal Steffan: </w:t>
      </w:r>
      <w:r>
        <w:rPr>
          <w:sz w:val="24"/>
        </w:rPr>
        <w:t xml:space="preserve">“Gracias Señor Presidente. Bueno, este es un proyecto que probablemente, digamos, que se presenta en sociedad, como a veces se dice, pero que en la sociedad legislativa, vamos a ponerlo en estos términos, pero que es una idea que se viene desarrollando desde más o menos mediados del 2004 y tenía que ver con una serie de realidades las cuales tiene nuestra comunidad, vinculada alguna de ellas a los microemprendimientos, por llamarlos de alguna manera, que se han generado en los alrededores de la ciudad. Sabemos que en la crisis del 2001-2002, algunos ya venían de antes también, generó exclusiones económicas de familias que intentaron por todos los medios buscar alternativas para sobrevivir, digamos, en el sistema, alternativas de supervivencia. Sabemos que estamos en una, en un Partido, en un ambiente que es agropecuario, donde la cría de animales o cultivos tipo quintas u otras alternativas, son los que han utilizado generalmente este tipo de familias para sobrevivir. Dentro de estos sistemas, la producción de leche ha sido muy común, o sea, vecinos que con sus familias tienen pocas cantidades de vacas, cinco o seis vacas, siete vacas, diez vacas, las cuales están alimentadas como pueden, a veces en las calles,  a veces en terrenos baldíos, a veces en pequeñas chacras, las ordeñan, consumen la leche y el resto la venden al menudeo a través de un fraccionamiento que obviamente no es el mejor en la mayoría de los casos. Desde el punto de vista bromatológico sanitario de inspección, estos emprendimientos deberían ser radicalmente cortados, o sea, no pueden estar produciendo este tipo de alimento para la venta de la manera clandestina por todos los riesgos que significa entonces, el tipo de enfermedades que se puedan transmitir. Esa es una parte. La otra parte es que habíamos sacado la cuenta en ese momento los fondos que se destinaban en forma oficial para afrontar, ¿no es cierto?, la compra de leche en los distintos programas de asistencia tanto en el servicio alimentario familiar, como el SAE, como en la producción de todos los centros como dice en los considerandos, efectores de salud, alojamientos, albergues de abuelos, etc., etc., que consumen aproximadamente en este momento alrededor de 16, 17.000 litros de leche, lo cual es una cifra que se compra en cualquiera de los mercados, muy importante a nivel mensual. ¿Qué ocurrió? A fines del 2004 el Ministerio de Desarrollo Humano de la Provincia plantea la posibilidad de estimular, digamos a través del financiamiento, emprendimientos que tienda a sustituir las compras de alimentos afectadas a los sistemas que hablábamos recién, para bajar los costos y a su vez que sean tipo proyectos de desarrollo que den mano de obra, que organicen a la gente, que la cooperativicen, etc., etc. Entonces a partir de ahí empezamos a generar la idea en ese momento con la Directora de Desarrollo Social, Liliana Charafedín, también con el Licenciado Preves, que es el que formula las dietas, ¿no es cierto?, en los distintos, en las distintas bolsas que se entregan a las distintas familias que están en el Servicio Alimentario Familiar, y entonces ahí nació la idea, la idea o proyecto de éste. Bueno, fue creciendo, se fue, digamos, de alguna manera haciendo un relevamiento a nivel periurbano principalmente, del cual era, cuántas familias podrían estar siendo involucradas en este sistema, desde el punto de vista provincial se recurrió a los distintos ministerios, nacionales también, se recurrió a organismos académicos y técnicos como es la Universidad, para ver si de podía obtener el apoyo técnico para las capacitaciones y el análisis de los productos que se utilizaron. O sea, se fue generando un verdadero proyecto de desarrollo local, el cual de alguna manera cumple una función social importantísima, incluso familias, como lo dice el proyecto, los ayuda, digamos, a incorporarse a la vida económica más o menos normal, a su vez son familias cuyos chicos la mayoría ha hecho abandono de la escuela, tiene determinados tipo de carencias que realmente como Estado debemos atenderlas, no sólo con el asistencialismo sino tratar de ayudarlas a que se organicen y puedan generar sus propios emprendimientos en función de que logren un trabajo digno, logren un trabajo organizado que les permita de esta manera desenvolverse económicamente como cualquier vecino. Por eso es que llegada a instancias ya provinciales y nacionales en lo que es el financiamiento, la declaración de interés legislativo de este proyecto por parte de este Cuerpo, ayudaría mucho, digamos, a que finalmente se concreten, ¿no es cierto?, los aspectos financieros del proyecto para lograr su materialización. Así que, digamos de una manera muy breve, muy concisa, he tratado, digamos, de describir lo que es este proyecto y es por eso que se pide el apoyo, digamos, del Cuerpo para declarar de interés legislativo, no solo a nivel del Concejo Deliberante sino también que tengamos la posibilidad que fuera elevado, ¿no es cierto?, a las Cámaras de Diputados de la Provincia y Nación para también lograr el apoyo a esos niveles y lograr fortaleza, digamos, desde el punto de vista legislativo institucional, que ayuden o favorezcan los pasos de financiamiento. Nada más Señor Presidente”. </w:t>
      </w:r>
      <w:r>
        <w:rPr>
          <w:b/>
          <w:sz w:val="24"/>
        </w:rPr>
        <w:t xml:space="preserve">Presidente Pérez: </w:t>
      </w:r>
      <w:r>
        <w:rPr>
          <w:sz w:val="24"/>
        </w:rPr>
        <w:t xml:space="preserve">“Está entonces a consideración el punto 5º. </w:t>
      </w:r>
      <w:r>
        <w:rPr>
          <w:b/>
          <w:sz w:val="24"/>
        </w:rPr>
        <w:t xml:space="preserve">Está aprobado por unanimidad”. Concejal Steffan: </w:t>
      </w:r>
      <w:r>
        <w:rPr>
          <w:sz w:val="24"/>
        </w:rPr>
        <w:t xml:space="preserve">“Sí, si usted me permite Señor Presidente, pensé que probablemente iba a hablar algún concejal, pero digamos en el texto de la, del proyecto, yo pediría que se incluya al Plan Alimentario Nacional como institución, por lo menos como nivel de contacto que va a financiar también, y después hay dos pequeñas correcciones, una en donde dice exceso de producción de leche, en realidad decir excedente de producción de leche, porque no es lo mismo, y también donde dice Organización Mundial para la Agricultura y la Alimentación, debe decir Organización de las Naciones Unidas para la Agricultura y la Alimentación, para darle digamos los nombres apropiados. Si me permite, quiero ampliar un tema con respecto a esto, porque no quiero dejarlo pasar por alto, si el Señor Presidente me lo permite, y tiene que ver estrictamente con un proyecto de comunicación que el Cuerpo aprobó en la Sesión pasada, fundamentado por el Concejal Adobbati  y referido a la máquina procesadora de soja. No sé si usted me lo permite, yo puedo dar alguna explicación”. </w:t>
      </w:r>
      <w:r>
        <w:rPr>
          <w:b/>
          <w:sz w:val="24"/>
        </w:rPr>
        <w:t xml:space="preserve">Presidente Pérez: </w:t>
      </w:r>
      <w:r>
        <w:rPr>
          <w:sz w:val="24"/>
        </w:rPr>
        <w:t xml:space="preserve">“Está, entonces estaría dentro del tema como una vez más del pedido de palabra y tratar el tema éste”. </w:t>
      </w:r>
      <w:r>
        <w:rPr>
          <w:b/>
          <w:sz w:val="24"/>
        </w:rPr>
        <w:t xml:space="preserve">Concejal Steffan: </w:t>
      </w:r>
      <w:r>
        <w:rPr>
          <w:sz w:val="24"/>
        </w:rPr>
        <w:t xml:space="preserve">“Bueno, gracias Señor Presidente. Bueno, en principio esto tiene que ver con el tema, digamos, del plan de usina láctea, del proyecto de usina láctea solidaria, porque lamentablemente el Concejal Adobbati cuando el otro día hizo su presentación, yo quiero referirme a una cuestión de forma y a una cuestión de fondo. La que me interesa es la de fondo, la de forma no me interesa demasiado, pero sí llamar a su hombría, le habló a una silla vacía el otro día lamentablemente, yo no estaba, dijo algunos adjetivos calificativos que creo no son propios, digamos, del trato que debemos tener en un Cuerpo que se precie de Honorable como es el que estamos. Por lo tanto yo no voy a entrar, digamos, en ese tipo de caracterización, pero realmente quiero dejar claro en el Cuerpo que nunca, y menos cuando no está el concejal, voy a intentar descalificar con los adjetivos como se me intentó descalificar en ese momento y punto. Paso a la cuestión de fondo de este tema que es precisamente el interés, y a mí me parece muy bien que el Concejal, digamos, se interese, digamos, por las cosas y los bienes que son de la Municipalidad. Lo primero que quiero decir es que la máquina de soja se compró hace tres años, la procesadora de soja se compró hace tres años, el 1º de agosto del 2003 a un valor de casi $ 12.000.-. Esa máquina se la compró y se la dejó en lo que era Acción Social o Acción Comunitaria, no me acuerdo como era el nombre de ahí, en bulevar y 24, se la dejó depositada ahí en un lugar. Cuando cambió la gestión la máquina estaba ahí, estaba arrumbada podríamos decir, porque no se afectó a ningún tipo de utilización. Yo pido, en un momento me dicen hay una máquina procesadora, nadie sabíamos, pido el Expediente, el 6720 digo bueno, ahí debe estar el proyecto, ahí debe estar dónde, a qué, por qué se compró, porque realmente para qué se compró, con qué objetivo, con qué finalidad, cuál es el plan, cuál es el proyecto, y lamentablemente no puede encontrar nada, solamente los pasos de compra que realmente sí estaban bien hechos, estaba todo muy bien, en tiempo y forma las cotizaciones, estaba bien. Pero pregunté para qué la compraron, aparentemente, aparentemente había una idea de producir leche de soja. Aparentemente la idea inicial era de cincuenta litros y habrían comprado una máquina de quinientos. Preguntamos, nadie nos supo decir nada, entonces la máquina, quiero que quede claro que no la compró esta gestión, sino que la compró la gestión anterior y quedó ahí sin ningún tipo de utilización, a efectos prácticos no importa de qué gestión es, sino si se utiliza o no se utiliza. En setiembre del 2004 nace el proyecto que acabamos de declarar como de interés legislativo, que es el proyecto éste de la usina láctea solidaria, y donde precisamente la idea del proyecto que está escrita, donde están los antecedentes, está la justificación económica, justificación social, justificación sanitaria, objetivos del emprendimiento, posicionamiento del Municipio. En el punto b) dice: cuenta con la máquina procesadora de soja para producir alimentos destinados a la producción animal. O sea que no es que la máquina quedó huérfana tirada ahí en un rincón, sino que estábamos tratando de encontrarle una utilidad al…” Deficiencias en el sistema de grabación pro el lapso de 10”. “…para todos nosotros. Casi simultáneo con esto aparece y, bueno, muchos de los Concejales que están sentados acá recordarán cuando tomaron la decisión de trasladarle la máquina o transferirle la máquina procesadora de soja a ABIS, o sea que un proyecto de ordenanza que yo en ese momento lo critiqué mucho particularmente porque el Concejo sin el pedido del Ejecutivo no tenía la, digamos la autorización para disponer de un bien patrimonial. ¿Y saben qué ocurrió? Cuando se lo dan a ABIS, ABIS tenía en la mitad de los socios de la Asociación a favor y la otra mitad en contra. ¿Qué pasó? Se rompió ABIS, tuvo un efecto absolutamente negativo, paralelo a eso el Ejecutivo veta la Ordenanza y la máquina queda donde está y ABIS queda desarticulado. Brevemente les digo que hubo que trabajar mucho para poder reconstruir ABIS, trabajó mucho la O.Des de la mano en ese momento de la Doctora De Luca que logró de alguna manera mediar y durante varios meses pudo trabajar hasta que ABIS nuevamente se reconstituyó, y este Concejal que habla en este momento, a pedido del Intendente en ese momento trabajó para generar un emprendimiento que sea viable para ABIS, y que es el taller solidario que ustedes van a encontrar algún día funcionando en la calle 17 y esquina 30, el Taller Solidario ABIS donde están todos los chicos sordomudos trabajando en el taller de fotocopiado, arreglo de libros, procesamiento por computadora, etc., etc., o sea que cumplimos con el objetivo de ubicarlos, digamos, en un emprendimiento que realmente era viable, porque lo de la soja era, probrecitos, agregarles una cruz más pesada de la que ya tienen, porque no tenían posibilidad ninguna de poder utilizar esa máquina. Pasa el tiempo, por supuesto yo anoté unas cosas acá pero no quiero, no quiero sacarlas; durante el 2005 se procede a la escritura final de este proyecto de la usina, de la usina donde ha sido ampliamente difundido, comunicado, en el cual sabían que la máquina procesadora de soja iba a ser incorporada en el emprendimiento de la Usina Láctea Solidaria como un elemento para que ellos sí, que tienen la infraestructura, la gente, tiene el conocimiento, incluso el lugar donde se, probablemente se pueda instalar lo que es la planta procesadora de leche con la pasteurizadora, la ensachetadora, etc., etc., ahí se pueda instalar. Yo diría que, para no ser demasiado extenso Señor Presidente, que la máquina que se compró y arrumbaron en su momento está en los umbrales de un buen emprendimiento, que eso es lo positivo y lo que creo que seguramente el Concejal cuando hizo el pedido de comunicación y lo fundamentó se debería referir. Yo creo que ésta es una diferencia entre los que queremos trabajar por la comunidad y no queremos  a veces hacer politiquería con los temas, porque claramente, digamos, la forma en la cual se expresaron en el pedido de comunicación y hacia mi persona es para generar, digamos, no se qué, una descalificación que realmente la considero gratuita, la considero vacía, sin ningún tipo de razón. Yo creo que los medios que están acá presentes y la gente sacarán la conclusión, si este niñito es mentiroso como se me presentó, o realmente cuando hubo que arremangarse para ver qué solución se le daba a la máquina me arremangué para cumplir, o por lo menos ponerme a cargo de responsabilidades ajenas. Nada más Señor Presidente”. </w:t>
      </w:r>
      <w:r>
        <w:rPr>
          <w:b/>
          <w:sz w:val="24"/>
        </w:rPr>
        <w:t xml:space="preserve">Concejal Adobbati: </w:t>
      </w:r>
      <w:r>
        <w:rPr>
          <w:sz w:val="24"/>
        </w:rPr>
        <w:t xml:space="preserve">“Sí Señor Presidente. Habiendo sido aludido pido el uso de la palabra para expresar algunas cosas. Primero el proyecto fue presentado conforme el Reglamento lo determina, 48 horas antes, obviamente no podía conocer yo el día martes que el día jueves no iba a estar presente el Concejal Steffan. Obviamente el proyecto es presentado al Cuerpo para su consideración y es tratado en el Cuerpo, y la palabra se dirige al Cuerpo, en consecuencia yo no le hablé a una silla vacía, le hablé a quince concejales que estaban ahí presentes. La expresión, las expresiones que se cuestionan no surgen de la noche a la mañana porque esa noche yo había dormido mal y me levanté malhumorado, tiene una historia, una historia que pude exhibir, que pude exhibir, y que significaban dos páginas de un diario a letras de molde a toda página de expresiones agraviantes, entonces quien agravia, quien agravia, deberá hacerse cargo. Desde el punto de vista de la ocasión, tampoco creo más allá de la modalidad expositiva, tampoco creo haberme sumado a expresiones agraviantes. Creo haber relacionado las cosas como fueron, sí me quiero dedicar también a la cuestión de fondo. Aquí se señala con precisión que en agosto del año 2003 se compra esa máquina, en setiembre del año 2003 hay elecciones y le gestión que estaba en el Gobierno pierde las elecciones, pero además a consecuencia de eso hay un Decreto dictado por este Cuerpo, que tengo bastante mala memoria pero creo que no equivocarme, fue el Decreto Nº 32/03, lo tengo presente porque ese Decreto nos prohibe hacer cualquier tipo de erogación, cualquier tipo de erogación que significara avanzar en las cuestiones más allá de lo meramente rutinario. Recuerdo esto porque hubo inversiones que se dejaron de hacer, una de ellas fue que estaba previsto la compra de una unidad para traslado de enfermos para Acción Social, no lo hicimos, la desarticulamos, no se llegó a formar expediente, y otras cosas que dejaron de hacerse justamente porque nos pedían que nos circunscribiéramos a lo estrictamente rutinario. Por eso no se hizo ningún tipo de inversión con esta máquina, que se compró de quinientos litros de ex profeso dado que de ninguna forma estaba previsto utilizase en cantidades significativas. Tampoco se compró, tampoco se compró algo que conjuntamente con esta máquina se iba a comprar, que era una ensachetadora que hubiera permitido la distribución, inclusive en algunos casos domiciliaria, o para ciertos, para ciertos sectores a través de las distribuciones que se hacían de alimentos. Tampoco se compró, es decir, un proyecto que quedó trunco, quizás no estaba escrito, es cierto, por ahí al estilo nuestro era el de hacer, no era mucho el de escribir, por ahí no estaba escrito, pero estaba esbozado y estaba esbozado públicamente y venía enganchado con una tarea que se había hecho previamente en cuanto a la difusión pública de los beneficios que tiene la utilización de la soja tanto en su parte seca o semi seca como en su líquido comúnmente llamado leche. Hago estas aclaraciones porque un año después nosotros vamos a ABIS, ya lo dije en la Sesión anterior, pero ya que está el Concejal Steffan presente lo voy a reiterar, ABIS no tenía nada, ABIS no tenía nada, sugerimos y estuvieron de acuerdo, estuvieron de acuerdo todos, estuvieron de acuerdo todos, primero les preguntamos, es más, le preguntamos también al Taller Protegido porque entendíamos que esta máquina no podía estar en desuso, creíamos que tenía que tener un fin. Le preguntamos al Taller Protegido y el Taller Protegido contestó que ellos tenían otro tipo de proyecto, por tanto ABIS se manifestó de acuerdo. La división de ABIS viene después, viene a partir del veto, viene a partir de la politización de la cosa, viene a partir del veto, no empezamos nosotros con la cuestión. Entonces yo creo que la  utilización que se le piensa dar a la máquina puede ser importante, inclusive si estuviera instalada como pensábamos instalarla podría haber cumplido las dos funciones, esto sería cuestión de analizarlo distintos, y me parece que puede ser que esto que nos acaba de decir el Concejal Steffan resuelva el uso práctico de la máquina. Lo que sigue sin resolver el Concejal Steffan son los adjetivos descalificativos del diario del año 2004 que siguen vigentes y que no he visto que haya vuelco sobre sus palabras. Gracias”. </w:t>
      </w:r>
      <w:r>
        <w:rPr>
          <w:b/>
          <w:sz w:val="24"/>
        </w:rPr>
        <w:t xml:space="preserve">Concejal Steffan: </w:t>
      </w:r>
      <w:r>
        <w:rPr>
          <w:sz w:val="24"/>
        </w:rPr>
        <w:t xml:space="preserve">“Gracias Señor Presidente. Yo creo que es de forma también, bueno, admiten seguramente como lo ha dicho recién que no tenían el proyecto escrito, hacíamos pero no escribíamos, bueno, ojalá cambiemos esa modalidad ¿no?, que si viene alguien después nuestro encuentre algo encaminado, encuentre algo escrito, encuentre a alguien que deje las ideas en algún lado como para que el Estado siga funcionando, porque sino parece que cada cuatro años se termina todo, arranco uno cero kilómetro y así estamos. Con respecto a la, a los supuestos agravios del 2004, le quiero recordar al Cuerpo que este concejal recibió seis cartas documento intimidatorias. Sí, sí, seis cartas documentos que las tuve que contestar. Entonces yo me hice cargo porque las tuve que contestar, se las contesté a cada uno de los Concejales en la forma que ustedes lo plantearon. Yo lo planteé en debate, lo planteé públicamente, lo planteé por escrito, ¿y con qué me respondieron?; con una supuesta acción legal intimidatoria a través de cartas documento, lo cual ya es anecdótico porque gracias a Dios pasaron las seis cartas documentos, no he tenido nunca más, nunca había tenido antes, nunca tuve después de eso tampoco, así que yo a ese episodio lo doy por concluido. Nada más Señor Presidente. Gracias”. Se considera el asunto 6º. </w:t>
      </w:r>
      <w:r>
        <w:rPr>
          <w:b/>
          <w:sz w:val="24"/>
        </w:rPr>
        <w:t xml:space="preserve">Concejal Minichiello: </w:t>
      </w:r>
      <w:r>
        <w:rPr>
          <w:sz w:val="24"/>
        </w:rPr>
        <w:t xml:space="preserve">“Gracias Señor Presidente. Bueno, como lo dice el proyecto esto es una inquietud que han acercado los vecinos que se encuentran en los alrededores del obrador y, bueno, me imagino que muchos de ustedes alguna vez habrá sufrido el avance de alguno de estos animalitos que no son muy simpáticos por cierto, además hay algo que me parece que requiere sentido común, todos sabemos también que cada vez que se remueve basura en lugares en donde han estado objetos quietos mucho tiempo, al realizar la remoción se produce la aparición de roedores, en este caso el agregado de comadrejas según lo atestiguan los vecinos que se han acercado. En consecuencia es simple ¿no?, lo que estamos solicitando es que se produzca el trabajo completo, no solamente mover elementos y trasladarlos sino que el sector sea emprolijado como corresponde, que tiene, de verdad, muy mal aspecto y que se desratice y se desmalece  para evitar que, bueno, lo vecinos estén invadidos en forma permanente desde que se ha producido la movilización de elementos en este sector. Es todo”. </w:t>
      </w:r>
      <w:r>
        <w:rPr>
          <w:b/>
          <w:sz w:val="24"/>
        </w:rPr>
        <w:t xml:space="preserve">Concejal Torres: </w:t>
      </w:r>
      <w:r>
        <w:rPr>
          <w:sz w:val="24"/>
        </w:rPr>
        <w:t xml:space="preserve">“Gracias Señor Presidente. Desde ya que nuestro Bloque y en forma personal vamos a adherir a este proyecto de comunicación, y cuando lo planteo, Bloque PJ si eso contesta a una pregunta, cuando planteo en forma personal lo hago porque esto tiene una pequeña historia. En el año 2000 cuando cumplía funciones en el Corralón Municipal, le pedí o le propuse al Intendente José Luis Pérez en ese momento la posibilidad de retirar el Corralón Municipal de ese sector, porque desgraciadamente se daba mucho esa situación de suciedad, de ruidos molestos, que realmente a ese sector de la comunidad le preocupaba. El Intendente en ese momento con muy buen criterio junto con el Secretario de Obras Públicas nos pusimos a trabajar para poder conseguir un lugar que se pueda, o podría cubrir las necesidad de un corralón, pero desgraciadamente no se pudieron conseguir porque el tiempo no dio como para poder hacerlo. Se lo propuse al actual Intendente Erreguerena que lo ponga en su plataforma, lo llevó en su plataforma al retiro del corralón de ese sector, la comunidad lo vio muy bien eso, le gustó mucho esa idea y, bueno, por suerte y habiéndose podido conseguir un lugar como fue en la Ruta 226 ese problema se solucionó, pero comparto con la Concejal que la inquietud que tiene hoy el vecino es que a partir que se ha hecho el retiro de maquinarias y de personal hay un sector que todavía ha quedado que realmente merece ser que sea contenida un poco la limpieza y el temor que tienen que ese sector se pueda utilizar para hacer un depósito, que no sería conveniente ni útil para ese barrio que ese sector se utilice para eso. Así que, bueno acompaño esa inquietud porque varios también lo han planteado, hay denuncias escritas de los vecinos, yo justamente en el año 2004 presenté un proyecto de comunicación acompañado con más de cuarenta firmas de esos vecinos, pero bueno, también es justo hacer un reconocimiento, estuve averiguando, ese sector se va a limpiar totalmente, se va a sacar de ahí todo lo que es la parte de Corralón Municipal y está programado dentro de lo que es la preocupación del Departamento Ejecutivo, en la construcción por el Plan Compartir, creo que se llama, donde se van a construir treinta y dos viviendas que van a ser de mucha utilidad y que van a estar hechas en un contexto que va a respetar la arquitectura o la forma de viviendas de ese sector de la comunidad que yo creo que va a ser muy provechoso. Así que, bueno, acompañamos este proyecto y esperamos que estos planes que se van a llevar a cabo en un futuro esperamos que cercano, se lleven lo más pronto posible y que también se pueda hacer una limpieza y se elimine de una vez por todas esta problemática, que la verdad deja mucho que desear porque hace mucho que ocurre y no se puede terminar con ello. Nada más Señor Presidente”. </w:t>
      </w:r>
      <w:r>
        <w:rPr>
          <w:b/>
          <w:sz w:val="24"/>
        </w:rPr>
        <w:t xml:space="preserve">Concejal Pilone: </w:t>
      </w:r>
      <w:r>
        <w:rPr>
          <w:sz w:val="24"/>
        </w:rPr>
        <w:t xml:space="preserve">“Sí. No una pequeña acotación Señor Presidente. Yo creo que las comadrejas y las ratas no son el tema importante, el tema importante es como todo el mundo sabe la destrucción del hábitat del animal salvaje, que recurre a ser animal salvaje urbano porque no encuentra comida, entonces va obviamente al basural porque va detrás de la rata, se come la rata que se come la basura. Hay lugares en el mundo que ustedes habrán visto que tienen hasta osos urbanos, lobos, zorros, coyotes y reptiles, que han ido a la ciudad y ahí porque se ha estudiado su hábitat y su fuente de alimentación, que tienen que buscarla en los tachos de basura. Eso ya lo conocemos todos, quiere decir que la limpieza exclusivamente de un predio no creo que la eliminen ni las comadrejas ni las ratas, lo que las elimina es que las distintas tecnificaciones en la producción agropecuaria ha terminado con las especies que le sirven de normal alimento y tienen que buscarlos en otros lados que son los urbanos o periurbanos,  por supuesto sobre todos los depósitos de basura, pero por supuesto adelantamos nuestra aprobación del proyecto que es lógica por una cuestión de higiene, de más está decirlo”. </w:t>
      </w:r>
      <w:r>
        <w:rPr>
          <w:b/>
          <w:sz w:val="24"/>
        </w:rPr>
        <w:t xml:space="preserve">Realizada la votación se aprueba unánimemente el proyecto. </w:t>
      </w:r>
      <w:r>
        <w:rPr>
          <w:sz w:val="24"/>
        </w:rPr>
        <w:t xml:space="preserve">Se considera el asunto 7º. </w:t>
      </w:r>
      <w:r>
        <w:rPr>
          <w:b/>
          <w:sz w:val="24"/>
        </w:rPr>
        <w:t xml:space="preserve">Concejal Lazzaro: </w:t>
      </w:r>
      <w:r>
        <w:rPr>
          <w:sz w:val="24"/>
        </w:rPr>
        <w:t xml:space="preserve">“Presidente, tanto en lo que hace al proyecto como trataré de hacerlo en mi exposición, he buscado ser lo más objetivo posible tratando de dejar de lado adjetivos o aspectos que puedan confundir el sentido de este proyecto. A veces está sensible o susceptible el Departamento Ejecutivo cuando se tratan temas tan relevantes, hemos venido discutiendo desde el 2004 la reducción de un millón de pesos en el Presupuesto que nunca fue entendida del todo, hace pocos días un alto funcionario municipal hablaba otra vez de que le habíamos complicado el Presupuesto 2004 cuando algunos recordarán que ni siquiera fue reducido, tan solo se cambió una partida de lugar, el Presupuesto se aprobó exactamente en el monto que traía el Departamento Ejecutivo. Es decir que yo quiero evitar todo ese tipo de cosas que pueden conducir a bastardear este tema que me parece sumamente relevante y sumamente trascendente, sé que es tedioso, que es aburrido hablar de números, yo procuro no hablar demasiado de números sino en tal caso graficarlo con algunos conceptos y buscar, y busco fundamentalmente en este caso en mi exposición fijar una posición lo más clara posible en lo que hace a este Concejal y en los que han acompañado este proyecto respecto de la situación que entendemos que existe en la comuna, que no es irrelevante desde el punto de vista del agravamiento económico financiero que está teniendo. Hace a lo mejor quince o veinte días, no sé cuando terminamos con la rendición de cuentas y algunas manifestaciones públicas que en tal caso hicimos, aclarábamos que había existido un déficit sumado a la Administración Central que tuvo un millón cuatrocientos sesenta y cuatro que agregado a eso del Hospital, como digo de quinientos cincuenta mil, la cifra redonda es de aproximadamente de dos millones de pesos, dos millones veinte o algo más. Esto es sumamente preocupante para un ejercicio como el 2005 que lo podría haber atemperado como dijimos en algún momento, si hubiéramos logrado alguna economía durante el Ejercicio anterior que no se concretó. En fin, dejemos de lado lo que pasó, lo importante ahora en esencia es lo que está sucediendo. Sí podríamos manifestar alguna preocupación con dos millones de pesos perdidos durante el primer ejercicio, durante el ejercicio 2005, creo que vemos mucho más preocupante ahora Presidente, lo que surge de la publicación realizada al 30 de junio de 2006, o sea el primer semestre del 2006, en cumplimiento de disposiciones vigentes que de alguna manera se informa públicamente el estado financiero de la comuna, y todos ustedes conocen los números como están planteados en esa publicación, ni he tenido que acudir a armar un machete o algún trabajo en especial, en todo caso algunas pequeñas cosas para abundar un poco más sobre este tema y volcar esa información a los demás Concejales. Pero aquí vemos que el total de recursos percibidos alcanza la suma de trece millones setecientos, digamos catorce millones de pesos redondeando generosamente. Vemos también que en el devengado de gastos, en el devengado de gastos, lo que comenté recién, lo que dije recién es el percibido, es plata segura, recibida, percibida, ingresada a la comuna; el devengado de gastos alcanza a diecisiete millones novecientos dieciséis, es decir dieciocho millones de pesos. ¿Por qué tomo el devengado y no tomo el pagado efectivamente? Porque el devengado es un compromiso constituido y lo que no que pagó ayer se pagará hoy y sino se pagará mañana pero debe pagarse a corto plazo ¿no es cierto?. Es decir que cuatro millones de pesos, perdón catorce millones de pesos de ingreso, menos dieciocho millones de pesos de egreso estaría dando un déficit financiero de cuatro millones de pesos. Se podrá decir y con acierto, que vamos acá servicios de la deuda y disminución de otros pasivos de tres millones de pesos. ¿Eso implicaría pago de deuda flotante?, quizás, y a lo mejor incluye también el pago de las amortizaciones de deudas de créditos contraídos durante años por el ejercicio y conocidos obviamente por el actual Intendente porque era Secretario de Hacienda en ese momento. Si esto es así por ahí no cambia tanto la cosa porque de última estaríamos achicando el pasivo pero estaríamos sustrayendo recursos del 2006 para pagar las cuentas del 2005. De última, en lo financiero, es decir en lo que es el arqueo de caja terminamos con un déficit importante igual, a ésto podríamos agregarle, podríamos agregarle el panorama que se da en el Hospital que tiene recursos por cuatro millones novecientos treinta y dos percibidos, casi cinco millones de pesos y tiene erogaciones incluyendo también la disminución de pasivos, o sea de la flotante de ochocientos y pico mil pesos tiene erogaciones de seis millones de pesos, podríamos estar planteando otro déficit de un millón de pesos más. Es decir, ésto no importan los detalles, no quiero discutir cifras, que cada concejal diga lo suyo pero no es mi deseo, mi voluntad no es utilizar enfoques peyorativos, despectivos, de alguna manera tratar de hacer más dificultoso esto a los efectos de que terminemos en discusiones bizantinas, vanas, inútiles que en definitiva nos lleven a no resolver el problema y ni siquiera clarificarlo, pero creo que es un diagnóstico de situación que surge claramente de lo que se ha dado a difusión pública y que creo que tenemos la obligación, la obligación de puntuarlo, puntualizarlo, perdón, con absoluta objetividad. Obviamente en  la Administración Central vemos por ahí que en extrapresupuestarios, que son las cifras correspondientes, los montos correspondientes a recursos de terceros, dinero de terceros, por ahí impuestos, por ahí retenciones previsionales a algún otro tipo de componente más, de tres millones cuatrocientos catorce, y vemos que de extrapresupuestarios se pagan solamente un millón seiscientos sesenta y cuatro. Esto estaría indicando que en lo extrapresupuestario que generalmente son  cifras no iguales pero sí que se acercan bastante, podríamos estar entendiendo también un déficit que se va a arrastrar seguramente al terminar el Ejercicio 2006. Todo esto Presidente, podría utilizar el adjetivo de preocupante, pero todavía manifesté, dije preocupante, y un alto funcionario del área de Hacienda manifestó que no, no generaba preocupación; yo por ahí lo vinculé más que nada por una cuestión de sentimientos, por ahí uno se siente más sensible por ser balcarceño en los problemas que pueda tener la Municipalidad, porque de última los problemas de la Municipalidad en lo financiero no son problemas que tiene el vecino de la vuelta que tendrá que arreglárselas él, no, esto se resuelve con el pago de tasas, con el pago, o con el pago o con el aporte esforzado del pueblo, de los vecinos de Balcarce. Algunos datos más, ejecución presupuesto, ejecución presupuestaria en la Administración Central Presidente, llevamos una ejecución del 63% al 30 de junio, 63% al 30 de junio significa que nos estaría quedando, cálculo matemático elemental un 37% para los seis meses restantes, lo que es poco menos que un imposible. En el Hospital hay una ejecución presupuestaria de aproximadamente un 70% en los primeros seis meses, lo que quiere decir que nos queda para completar los seis meses restantes aproximadamente un 30%. Si redondeamos esto y estimamos que ésto puede significar un treinta y pico por ciento promedio en $ 28.000.000.- presupuestados estaríamos estimando, estaríamos estimando que el recurso que queda para los últimos seis meses son aproximadamente $ 10.000.000.- Si entendemos que los seis meses restantes se va a percibir de lo local, de Provincia y demás la misma cifra que hemos percibido durante los primeros seis meses, si esto es así, llevando en cuenta que la Administración Central pagó, devengó de sueldos, cinco millones treinta y cuatro, el Hospital tuvo un devengado de sueldos de tres millones siete cuarenta y uno, que la suma del primer semestre daría de sueldo solamente, no estamos agregando nada más, ocho millones setecientos setenta y cinco; si ésto es así llegaríamos a un gasto durante el resto del ejercicio, el total del ejercicio de diecisiete millones quinientos, es decir, pensemos en dieciocho pensando que de aportes y demás que lo excedería notablemente, estos montos son excedidos notablemente, estamos hablando de algo más que un millón quinientos, un millón seiscientos, un millón setecientos mensuales en seis meses, esto nomás, lo que es sueldos se come el supuesto recurso que podríamos llegar a obtener con estos porcentajes que nos quedaría, a no ser que surja el milagro de algún aporte adicional de la Provincia, que surja el milagro de algún aporte extra de la Nación que en todo caso sería coyuntural. Detalles históricos, ¿qué ha venido pasando antes? Vamos a decirlo, por ahí me excedo algunos minutos Presidente, pero creo que esto es muy importante y pido al Cuerpo tolerancia en este aspecto…” Deficiencias en el sistema de grabación por el lapso de 10”. “…con los conceptos que vertía recientemente de nueve millones cien mil redondeando, y tuvimos erogaciones dentro de los mismos parámetros nueve millones quinientos, 2004 terminó razonablemente bien. El 2005, tuvimos de recursos doce millones cien y tuvimos de erogaciones trece cuatrocientos, un millón y pico en  un semestre significó un déficit de aproximadamente dos millones de pesos como terminó el año que ustedes conocen. En el 2006 tenemos en lugar de doce millones tenemos trece millones setecientos, casi catorce, y tenemos dijimos dieciocho millones de pesos de erogaciones, obviamente se ve el crecimiento que existe en el déficit y cuál es el panorama que estamos teniendo. Efectos posibles, bueno obvio, aproximadamente novecientas personas trabajando, que no es solamente el hecho de que como algunos dicen hay que cortar cabezas y hay gente que tiene que irse, yo no pienso así, pienso que cuando se han generado expectativas y a la gente se le ha brindado un trabajo hay que hacer un esfuerzo a ultranza a los efectos de procurar no patear la olla a la gente que trabaja para vivir, no por especulaciones políticas de circunstancias, independientemente de que hayan existido o no aquí en este caso, pero el hecho concreto es que hay expectativas que no tienen por qué quebrarse. Otro de los efectos posibles es que se deteriore el sistema de salud, creo que Balcarce se va comprometiendo ligeramente y se va avanzando de manera gradual y progresiva hacia una situación más compleja en este tema como consecuencia de la falta de recursos. Todavía no es notoria, todavía no es importante pero vamos rumbo a mayores problemas, que se frenen obras y servicios, que los proveedores dejen de vendernos si no les pagamos, y no les paguemos igual y se arme un reciclaje de problemas donde terminemos perjudicando a  la pequeña y mediana empresa local que tiene a la comuna, que tiene a la Municipalidad como uno de sus más importantes clientes, porque yo creo que una de las empresas que mayor consumo requieren de los proveedores balcarceños es por supuesto la Municipalidad. Riesgo de agravamiento. ¿Esto es todo? No, no es todo, este es el comienzo, es decir hay más cosas para agregar que todavía no son tangibles, no son definitivas, no son concluyentes, pero se pueden visualizar en el horizonte sin ningún tipo de dudas, de dudas y ningún tipo de especulaciones. Creo que busco ser moderado, prolijo, prudente para que se me entienda bien, no por parte de ustedes sino fundamentalmente del Ejecutivo porque yo creo que este problema hay que atenderlo, soy de las personas que piensan que los problemas no se resuelven cuando se los oculta, no se los resuelve cuando se les pone una lona encima sino fundamentalmente los problemas se resuelven a partir del conocimiento del problema y de la aceptación del problema, a partir del diagnóstico de situación es como se encaran las cosas y los problemas se resuelven ¿Cuáles son los riesgos de agravamiento? El aumento a los profesionales suscripto hace pocos días, que teóricamente entiendo que se pagarían a partir del 2007, oí por ahí que se pagaban en marzo o en noviembre, pero hay una, me llegó una versión de una fuente supuestamente bien informada que habría previsto hacer algún pago ya en el Ejercicio 2006. Si esto es así va a agravar esto por supuesto, lo va a incrementar. Incremento inflacionario sobre los insumos, todos sabemos que hay un índice relativamente bajo pero que la inflación existe, el reclamo de la recategorización de ciento treinta y dos agentes, de ciento treinta y dos agentes, el reclamo de los nuevos incrementos de sueldos del personal municipal. Esto no lo estoy inventando, no se me ocurrió a mí, esta mañana a la diez e la mañana creo que tiene una entrevista el Sindicato Municipal, dirigentes del Sindicato Municipal con el Señor Intendente a los efectos de rever o replantear los montos remunerativos. ¿Cuáles serán las medidas posibles Presidente? Quiero dejarlo en claro porque si algo busco con esto, en lo que no necesito ninguna especulación política, ninguna especulación política que deteriore a nadie; voy a ser franco, existe una especulación política, la especulación política es la que vengo sosteniendo a lo largo de todos los años que he tenido como concejal Presidente, es simplemente sostener con absoluta franqueza aquello que me parece auténtico y que debe ser dicho. Creo que en más de una oportunidad dije si el Ejecutivo no lo manifiesta, lo dije ahora, en el gobierno anterior, en el anterior, y en el primero que tuvimos durante el régimen democrático, que si el Ejecutivo no lo dice y este Concejal trabaja acá, Lazzaro está de Concejal, lo va a decir el Concejal Lazzaro, bueno, es esa la especulación política, no sé si produce réditos o produce votos o no produce, no me interesa mucho, pero creo que de última se quedará absolutamente a cubierto sobre las derivaciones posibles, sobre lo que puede surgir a partir de esto. No quiero novecientas personas gritando aquí frente al Concejo Deliberante diciendo que los concejales no hacemos nada porque a lo mejor no se les puede pagar el sueldo si no se han tomado medidas previas que resuelvan estos problemas, y si algún concejal conoce el riesgo termina no puntualizándolo porque se quiere ser excesivamente moderado, una cosa es la moderación y otra cosa es la complicidad por omisión, y no estoy haciendo imputaciones de ninguna naturaleza, el simplemente omitir nos hace responsables, yo creo eso por ser alguien que pretende entender algunos números, en eso no quiero entrar. Riesgo de agravamiento, lo señalamos, ¿cuáles serán las medidas posibles? Bueno, la matemática es muy simple, cinco menos tres da un superávit de dos, pero cinco menos diez da un déficit de cinco y esto es deficitario. Entonces ¿cuáles son las soluciones posibles? Mayores ingresos o reducir gastos o aumentar los ingresos. Ha manifestado el Secretario de Obras Públicas que la Secretaría de Hacienda estaba trabajando un poco en el monitoreo de los gastos y en evaluar la posibilidad de reducir lo que él llamó gastos fijos. Yo cuando hablaba de la rendición de cuentas lo mencioné, gastos estructurales, o sea el costo estructural, una cosa son las coyunturas que son circunstanciales, si tenemos un terremoto, si tenemos algún fenómeno circunstancial que aparece solamente una vez, y otra cosa son los puestos de estructura, o sea estructurales, que se van prolongando a través del tiempo y van teniendo un efecto acumulativo. Esto no se resuelve apagando la luz y no se resuelve prohibiendo hablar por teléfono o disminuyendo la cantidad de comunicaciones, o achicando algunas fotocopias. Estamos hablando de cifras muy gordas. ¿Cuáles son las salidas posibles? Bueno, yo me imagino nada más que tres o cuatro, podría abundar sobre algunas pero, pedir créditos, esto ha sido anunciado por la Secretaria de Hacienda. La Señora Secretaria de Hacienda dice el día 18 de junio, no descartó la funcionaria que más adelante haya que resignar algunas inversiones, eso significa plata asignada para obras derivarla para gastos. Eso es resignar inversiones, cambiar las partidas, cambiar el destino de las partidas, o eventualmente pedir ayuda a Provincia o Nación, pedir ayuda, si de pronto es un subsidio no reintegrable nos salvamos coyunturalmente, si es un crédito todos los Concejales saben y usted Presidente particularmente, que pedir un crédito significa incrementar el Presupuesto con los montos de amortización. En definitiva van a aparecer mayores recursos, no en volumen tan grande, si recibimos cinco millones cubrimos ésto, pero si después nos dan un crédito a cinco años tenemos que agregar un millón de pesos en el Presupuesto que deberemos cubrirlos nuevamente con otros ingresos que pueden ser aumentos de tasas o algo así. Dijimos entonces, perdón, pedir créditos, aumentar las tasas, esto lo anunció el Señor Intendente cuando dijo hay que prepararse para la discusión de las tasas que se vienen para el 2007. Esto lo dijo el 14 de mayo, es decir, acá no estamos hablando nada nuevo, solamente busqué los diarios, además son todos los diarios los que tengo acá, entrar en mora con proveedores creo que no es cosa nueva, creo que estamos en mora con algunos proveedores, por lo menos sí con la gente con la que me he encontrado en estos días no me ha dicho una cosa distinta a lo que es verdad. Si la verdad es esa, estamos en mora con proveedores y esto es creciente. Por otra parte, el crecimiento de la deuda flotante indicaría con bastante claridad ajustar los números, no descripciones que hay un crecimiento del déficit generado también por un crecimiento en la mora. Reestructuración del costo burocrático, creo que, bueno, eso sería muy importante en la medida en que sea factible. Yo lo que digo Presidente, un poco como conclusión, creo que esto es claro, es objetivo, es respetuoso persé, o sea creo que ha sido planteado de esta manera, creo que es imprescindible una toma de conocimiento, no por parte de este Concejal, no es suficiente, por parte de todo el Concejo y por parte de toda la población, porque si esto no tiene solución fácil sobrevendrán aumentos de tasas y yo quiero saber cuáles son los concejales que van a aprobar aumentos de tasas para pagar gastos fijos, hasta algún dispendio, o sea, hasta un desenvolvimiento un tanto dispendioso quizás en algunas áreas, o gastos para cubrir créditos, cuotas de deudas generadas como consecuencia también de a lo mejor un exceso de gastos que no se ha buscado regular en ningún momento. Creo que esto es así, si en algunas cosas no fuera así seguramente tendríamos información del Departamento Ejecutivo. Yo no quiero entrar en una discusión ociosa, no tiene sentido Presidente y, ya concluyo, no quiero entrar en una discusión ociosa, esto no es imperativo, no es imperativo, el Departamento Ejecutivo, el Departamento  Ejecutivo puede informarnos si lo desea, y es por supuesto lo que estamos buscando porque de alguna manera tampoco existe rédito político en compartir problemas, lo que estamos buscando es tratar de que no se agranden  las cosas para la población que luego se va a ver privada de un montón de servicios si es que seguimos avanzando en esta, en esta especie de espiral, ¿no?, hasta un cuello de botella cuyas derivaciones no podremos imaginar. Si nos dice que no lo van a hacer, yo lo acepto sin ningún tipo de fastidio ni enojo, pero que se hagan cargo de las derivaciones de las consecuencias. Esto es lo que pretende dejar en claro en lo que hace a este Concejal y a los Concejales que me acompañaron en la firma de este proyecto. Es todo Presidente”. </w:t>
      </w:r>
      <w:r>
        <w:rPr>
          <w:b/>
          <w:sz w:val="24"/>
        </w:rPr>
        <w:t xml:space="preserve">Concejal Steffan: </w:t>
      </w:r>
      <w:r>
        <w:rPr>
          <w:sz w:val="24"/>
        </w:rPr>
        <w:t xml:space="preserve">“Gracias Señor Presidente. Bueno, creo que el Concejal Lazzaro ha sido lo suficientemente explicativo y se ha explayado, digamos, en los aspectos en un análisis que creo son los números. O sea, los números más allá de lo que podamos especular son los que están, por lo tanto lo que hay que hacer es algo como él lo está planteando. Quiero recordar que en la Comisión de Presupuesto y Hacienda durante el proceso de la, del tratamiento de la Rendición de Cuentas yo particularmente propuse una vez que se tratara la Rendición de Cuentas, convocar al área de Hacienda del Departamento Ejecutivo precisamente para tratar estos temas, porque son los temas de fondo y son los temas que realmente nosotros debemos interesarnos, y debemos de alguna manera generar algún tipo de control, porque aparte si podemos hacer un control y ayudar a algún direccionamiento a tiempo para paliar, digamos, todas las situaciones que se puedan estar generando creo que va a ser una misión muy importante. Por lo tanto, lo que yo voy a proponer y lo digo al Cuerpo, es que el martes que viene en la reunión de la Comisión de Presupuesto y Hacienda podamos acordar la convocatoria a la Secretaria de Hacienda, en conjunto con sus colaboradores, con la gente que ella considere necesario, para que en una fecha que definamos podamos hacer una, una reunión ampliada de la Comisión con todos los Concejales, porque creo que esto es una, es un tema de interés de todos nosotros más allá de la Comisión con todos los Concejales, porque creo que esto es una, es un tema de interés de todos nosotros más allá de la Comisión, y de alguna manera poder ir analizando estos temas que son los números. Insisto en esto, los números, ahí no hay guitarra, ahí es lo que está, por lo tanto no hay que hacer demasiada especulación y escuchar digamos, cuales son las propuestas y cuales son los caminos. Tengo entendido que tienen algunas, algunas medidas tomadas, hoy particularmente a la mañana tuve una reunión con la Secretaria de Hacienda, sí, me lo ha hecho saber, así que ella también va a estar digamos, proclive a esa reunión para que como tuvimos la reunión ampliada anoche con el Secretario de Obras Públicas tenerlo también con la Secretaria de Hacienda y poder de primera mano conocer todos estos detalles, sobre todo las inquietudes que se están planteando. Nada más Señor Presidente”. </w:t>
      </w:r>
      <w:r>
        <w:rPr>
          <w:b/>
          <w:sz w:val="24"/>
        </w:rPr>
        <w:t xml:space="preserve">Concejal Pilone: </w:t>
      </w:r>
      <w:r>
        <w:rPr>
          <w:sz w:val="24"/>
        </w:rPr>
        <w:t xml:space="preserve">“Bueno Señor Presidente, por supuesto de ninguna manera, y a esto lo digo en forma totalmente seria, ¿no?, porque no me animaría ni siquiera a disentir con los números del Concejal Lazzaro porque sé que es un tema que a él le interesa mucho, es un tema que él sabe, que lo desarrolla, que él estudia, así que no quiero opinar sobre eso, adelanto mi voto positivo por supuesto para esto. Asimismo también estoy de acuerdo con lo que dice el Concejal Steffan, aunque ya a esta altura de la soirée realmente hay pocas cosas que me deslumbran por una cuestión de que ya pasó mucha agua debajo del puente, así que a veces lo que nos vienen a contar y no se condice con la realidad y con los resultados futuros tampoco, pero bueno, es un intento. Lo que sí me preocupa es que no hacemos nada es por ver quién es el responsable, porque acá decimos sí se hará cargo. ¿Se hará cargo de qué? Si acá los gobiernos pasan, termina y se van a su casa, nadie los audita, nadie los responsabiliza ni los hace pagar la fiesta que sí paga el pueblo de los errores cometidos de algunos que creen que cuando ganan la comuna ganaron el pueblo y son los dueños del pueblo y no se dan cuenta todavía que son simples y meros empleados del pueblo que les paga, como yo siempre digo, primero para que lo administren bien y se les da el cuero y son creativos gobiernen, pero eso puede ser una cosa que a lo mejor no es tan importante, lo importante es que administren bien. El gobierno pasado, o el anterior a esta administración, dejó un superávit importante y dejó los pasivos arreglados y consensuados con el Tribunal de Cuentas que los aceptó como pasivos normales de la gestión. Yo no soy un experto en presupuesto ni pretendo serlo, estoy hablando de generalidades, pero qué va a pasar cuando todo ésto, que yo veo este es un proyecto de tipo, si hay que llamarlo de alguna manera, pesimista, permítanme la expresión, ¿qué va a pasar cuando la administración ésta sea o no reemplazada por otra, y se vaya a su casa y nos deje un balurdo que a lo mejor nos signifique cuatro o seis años poder llegar a arreglarlo de nuevo. Entonces, yo creo que cuando uno recurre al Tribunal de Cuentas y el Tribunal de Cuentas le hace un cargo, supongamos a un ex Presidente del Concejo Deliberante en una suma importante por tres estupideces, y denuncias tremendas se las pasa por el bolsillo y ni siquiera las analiza, y vienen funcionarios de este Tribunal de Cuentas a decir que yo no voy a trabajar para los Concejales, se tome el atrevimiento de ser tan grosero y tan descortés, me preocupa sinceramente qué va a pasar en el futuro y yo creo que acá lo que hay que implementar son medicinas de auditoría, tipo Doña Rosa, que no solamente, como decía la reina, no solamente debe ser honesta sino aparentar ser honesta. Entonces acá cuando termina una gestión lo que hay que hacer es auditar las cosas como corresponde y el responsable tiene que pagar de la forma que sea necesario el desastre que puede dejar en un pueblo, porque está especulando con el hambre de los que menos pueden que son los que van a pagar al final el pato de la boda. A algunos les costará más, se verán menos realizaciones Señor Presidente por ahí, pero bueno, van a ir sobrenadando sobre todo este tipo de actitudes, pero hay gente que lo paga con miseria, lo paga con frío, lo paga con enfermedad, lo paga de muchas cosas que son las que tenemos que evitar desde acá. Entonces yo a esto lo veo muy bien, pero me gustaría que nos aplicáramos a ver de qué manera en el futuro podemos crear un control legislativo que realmente sea efectivo para aquellos que abandonan la función y de alguna manera no se fueron a casa y me equivoqué, me equivoqué, no pude, intenté y no, van a tener que responderle al pueblo por lo que hicieron, judicialmente y patrimonialmente. Por lo menos es lo que espero que si somos capaces de hacerlo los próximos legisladores de Balcarce, me gustaría que yo me retire definitivamente, ver qué hemos hecho y no que somos los estúpidos de siempre que tenemos que pelearnos entre nosotros como lo que es pelear entre pobres, para convalidar partidas de uno u otro funcionario que encima que nos critica, que encima que habla peyorativamente de todos nosotros, y no estoy personalizando a nadie, estoy hablando en general, todavía se da el lujo de irse a la casa con los bolsillos llenos y con un pueblo miserablemente agredido. Gracias Señor”. </w:t>
      </w:r>
      <w:r>
        <w:rPr>
          <w:b/>
          <w:sz w:val="24"/>
        </w:rPr>
        <w:t xml:space="preserve">Concejal Reino: </w:t>
      </w:r>
      <w:r>
        <w:rPr>
          <w:sz w:val="24"/>
        </w:rPr>
        <w:t xml:space="preserve">“Gracias Señor Presidente. Bueno, quiero también adherir a este proyecto que hemos suscripto en nuestro Bloque y resaltar tres o cuatro conceptos que me interesan. Escuchaba al concejal anterior cuando hablaba de pesimistas, seguramente no es pesimista sino que es objetivo, porque estamos hablando de cifras concretas aportadas por el Departamento Ejecutivo. Acá no hay nada de subjetivo o de especulación política, sí hay una preocupación de este Bloque que la venimos manifestando hace más de dos años de que la situación económica financiera se iba a agravar, hemos sido desoídos en estos reclamos lo cual no me, digamos, no tiene tanta relevancia o importancia ni en lo personal ni en el Bloque, lo que sí quiero resaltar es que se ha ido minimizando este tema y se ha ido agravando la situación económico financiera de la comuna. Vemos a diario cómo funcionarios que pasan por distintos medios de expresión escrita, radiales y televisivos minimizan esta cuestión, descalifican al  Concejo Deliberante, y seguramente cuando ya no estén en la función tendrán que dar explicaciones de este desastre que van a dejar en la comuna si no se toman las cartas en el asunto. Este proyecto es para aportar ideas, para solucionar futuros problemas y por sobre todas las cosas, como dice el proyecto, sincerarnos en nuestro, digamos quehacer, diario. Vemos y nos preocupa como funcionarios minimizan este tema tratando de decir que es algo pasajero, quiero, para que la gente tome conciencia, que el endeudamiento que están teniendo la comuna no es ni por una obra pública ni por bienes de uso, acá nos estamos endeudando por cuestiones burocráticas de exceso de personal y por otras cuestiones derivadas de una mala administración de este gobierno. Tal vez mi compañero de bancada ha sido, por todas las agresiones que ha sufrido, un poco en su expresión tratando de llevar calma en este mensaje, porque ha sido cuestionado en su accionar cuando ha hablado de números. Yo vuelvo a resaltar como lo hizo el Concejal Pilone, estamos hablando del Concejal Lazzaro que es un entendido en la materia y nos viene diciendo y nos viene explicando lo que va a ir sucediendo, como se va a ir agravando este endeudamiento de la comuna. Ha sido agredido en forma personal, ha sido descalificado y esto lo quiero resaltar, el tiempo le ha dado la razón, hoy ha tratado de ser cauto, que me parece que es bueno, que no hemos tratado de politizar, aunque politizar entre comillas, porque creo que la política bien entendida es bienvenida a todos, pero ha tratado de ser cauto para tratar de contribuir y no recibir agravios. Espero que sea entendido así, que se den las explicaciones que se tengan que dar, que no se vengan, como dijo otro concejal, con un chamullo que después no se ve reflejado en los números sino con soluciones concretas que no pasan por otra cosa que destrabar este cuello de botella de gastos innecesarios burocráticos o excesos de personal. Si no tenemos soluciones a estos problemas seguramente tendremos que hablar de un incremento de tasas a mediano plazo, cosa que la gente no creo que esté dispuesta a aceptar. Nada más”. </w:t>
      </w:r>
      <w:r>
        <w:rPr>
          <w:b/>
          <w:sz w:val="24"/>
        </w:rPr>
        <w:t xml:space="preserve">Concejal Pilone: </w:t>
      </w:r>
      <w:r>
        <w:rPr>
          <w:sz w:val="24"/>
        </w:rPr>
        <w:t xml:space="preserve">“Sí, no una pequeña aclaración Señor Presidente. Yo quería comentarle al Concejal Reino que yo tengo mucho respeto por este proyecto, es decir, no es peyorativo cuando dije pesimista, me referí porque acá los informes van a ser pesimistas. Todos estamos contestes de que esto no va a ser optimismo, no estamos viendo de la plata que nos sobre en qué la vamos a invertir o decidiendo, a lo mejor no estamos consensuando con el Departamento Ejecutivo, esto va a ser un informe pesimista que nos va a preocupar a todos porque, les vuelvo a repetir, el que va a pagar el pato no somos nosotros sino los que menos tienen y los más indefensos, los que aparentemente todos debemos preocuparnos. Nunca, ni bajo ningún punto de vista ésto, la expresión fue así, fue una expresión realista de lo que es la respuesta que nos va a venir, pero de ninguna manera que este proyecto fuera un proyecto, al contrario, lo considero un proyecto es más, a ver si alguna vez sacamos un poco lo que huele feo a la superficie y vemos como empezamos a solucionarlo porque esa también es nuestra obligación y es el cargo que nos van a hacer y no quiero que esas, esas, esas, esos ataques verbales y esas consideraciones peyorativas hacia el Concejo Legislativo alguna vez por dejadez se conviertan en realidad”. </w:t>
      </w:r>
      <w:r>
        <w:rPr>
          <w:b/>
          <w:sz w:val="24"/>
        </w:rPr>
        <w:t xml:space="preserve">Concejal Lazzaro: </w:t>
      </w:r>
      <w:r>
        <w:rPr>
          <w:sz w:val="24"/>
        </w:rPr>
        <w:t xml:space="preserve">“Presidente, por ahí de pronto es abundar a lo mejor innecesariamente, dejo en claro que obvié absolutamente en mi discurso inicial algunas observaciones que sí podría haber hecho sobre algún funcionario público que ha mantenido entrevistas públicas no hace muchos días y que de pronto ha sido sumamente peyorativo para con el Concejo Deliberante. Yo soy parte de este Cuerpo Presidente y como tal, tengo la obligación de establecer algún tipo de defensa, por lo menos mencionarlo y justificar algo, o que se ha dicho por allí en algún momento que los Concejales tenemos que ser más estudiosos, que tenemos que trabajar más, que nuestro trabajo no se limita a venir unas pocas horas cada quince días, cada jueves por medio y que bueno, y que de alguna manera ahí radican los conflictos que supuestamente pueden tener el Departamento Ejecutivo. Yo creo que no hace falta la respuesta a esto, me parece que este tipo de trabajos, éste, como la Rendición de Cuentas, como los Presupuestos y demás, revelan con absoluta claridad que se trabaja mucho más que unas pocas horas cada quince días porque sino este tipo de evaluaciones no saldrían nunca del Concejo Deliberante, que no es una cosa personal sino que es del grupo y que todos, todos de una manera u otra hemos trabajado para que estas cosas salgan, ¿no es cierto?. Una expresión de Reino que me parece muy, muy apropiada, porque me conoce, pero quiero evitar que en una de esas sea mal interpretada. Dijo la moderación no es, o sea que mi actitud de moderación perdón, puede surgir como consecuencia de haber sido atacado en algunas oportunidades. Yo quiero explicar que más allá de mi estilo moderado no me preocupan ni me asustan las agresiones verbales de las que puedan surgir de la política. Después de los años que tengo en la actividad política, incluso en el Concejo Deliberante, podría decir que tengo el lomo todo picado, podríamos decir en términos chabacanos, ¿no es cierto?, de todo lo que pueden haber sido los distintos enfrentamientos en distintas áreas, en distintas funciones y en distintos niveles del ámbito lugareño donde siempre me he desenvuelto en la política. Es decir, eso no me preocupa en absoluto, si he buscado ser ultramoderado en mi forma de expresión es fundamentalmente porque no quiero abrir flancos que den lugar a que después terminemos otra vez en discusiones absurdas, absolutamente innecesarias y donde otra vez el árbol no nos permita ver el bosque. Creo que ésto ha buscado ser absolutamente objetivo, absolutamente respetuoso, y perdón por reiterar, pero creo que vale la pena en esta oportunidad ser repetitivo, ser reiterativo para que quede en claro cuál es la intención. Por favor que se entienda por lo que digo, no me refiero a los Concejales, sino que no se vaya a interpretar que estamos buscando decir una cosa distinta, por favor que se entienda ésto por las palabras que se pronuncian y no por las que supuestamente se pretendan reservar. Esto concretamente es así y no es otra cosa”. </w:t>
      </w:r>
      <w:r>
        <w:rPr>
          <w:b/>
          <w:sz w:val="24"/>
        </w:rPr>
        <w:t xml:space="preserve">Concejal Steffan: </w:t>
      </w:r>
      <w:r>
        <w:rPr>
          <w:sz w:val="24"/>
        </w:rPr>
        <w:t xml:space="preserve">“Gracias Señor Presidente. No, quiero ser muy breve realmente. Yo creo que estas disposiciones de la comunicación, creo que lo objetivo es lo que presentó el Concejal Lazzaro, después cada uno seguramente tendremos apreciaciones, tendremos sensaciones, pero en todo caso yo no sería tan, digamos, uno es pesimista, los números son los que están como decíamos anteriormente, pero a lo mejor no vale la pena prejuzgar tanto, a lo mejor vale la pena esperar que responda si viene la Secretaria. Yo creo que, por ejemplo, la reunión que tuvimos anoche con el Secretario de Obras Públicas fue, creo que fue esclarecedora en muchos aspectos, a lo mejor la Secretaria viene con algo que nos pueda sorprender, a lo mejor no, y en todo caso una vez que pase esa reunión sacaremos todas nuestras conclusiones y ahí sí realmente podremos tomar real dimensión de lo que estamos hablando, porque sino vamos a seguir hablando en el aire sobre lo que precisamente creo que el fundamento, y uno de los considerandos así lo dice, se hace imprescindible la apertura de un diálogo abierto, fluido, claro, franco y sin reservas. Entonces le tenemos que dar crédito a ese diálogo, si prejuzgamos, no es el caso del análisis que hizo el Concejal Lazzaro, pero si prejuzgamos realmente creo que le estaremos sacando la riqueza a la propuesta que tiene. Por lo tanto yo creo que limitaría digamos, la, las interpretaciones que son subjetivas en este momento a la realización de la reunión y luego sí podremos sacar las conclusiones realmente valederas. Nada más Señor Presidente”. </w:t>
      </w:r>
      <w:r>
        <w:rPr>
          <w:b/>
          <w:sz w:val="24"/>
        </w:rPr>
        <w:t xml:space="preserve">Realizada la votación, se aprueba unánimemente el proyecto. </w:t>
      </w:r>
      <w:r>
        <w:rPr>
          <w:sz w:val="24"/>
        </w:rPr>
        <w:t xml:space="preserve">Se considera el asunto 8º. </w:t>
      </w:r>
      <w:r>
        <w:rPr>
          <w:b/>
          <w:sz w:val="24"/>
        </w:rPr>
        <w:t xml:space="preserve">Concejal Steffan: </w:t>
      </w:r>
      <w:r>
        <w:rPr>
          <w:sz w:val="24"/>
        </w:rPr>
        <w:t xml:space="preserve">“Gracias Señor Presidente. Bueno, volvemos a presentar este pedido de comunicación en función que lo hicimos hace tres meses atrás. No hemos tenido respuesta de nuestro requerimiento, pero además no hay, digamos, obras, ninguna de las obras prácticamente que están anunciadas ahí están empezadas. Yo creo que estamos ya en una situación insoportable desde el punto de vista de la vinculación de lo que es nuestro Partido de Balcarce con respecto a la Provincia de Buenos Aires, el gobierno de la Provincia de Buenos Aires. Es un rápido paseo, así por algunos distritos, se me ocurre que ahora los Intendentes tienen distintas letras del abecedario, hoy encontramos Intendentes K, por ejemplo el de Mar del Plata que le dieron la plata para remodelar ahí toda la costa cuando se hizo la Cumbre de las Américas, le dieron la plata para la ferroautomotora, le dieron la plata ahora, $ 100.000.000.- para hacer un emisario cloacal; bueno, es un Intendente K. El de Olavarría lo mismo, también hace poquito o la otra semana fue la Subsecretaría de la Producción de la Provincia que ha entregado recursos, créditos, que da plata para que comunidad avance. Hoy estuvo el Gobernador Solá con el Presidente en Villegas, éste sería un Intendente K ¿no?, entonces también le han financiado para infraestructura de todo tipo en la ciudad. Tenemos algunos intendentes, por ejemplo ustedes saben que cuando se pidió un tomógrafo para la ciudad nuestra nos dijeron que no, ojo, tienen que tener cien mil habitantes o más para que el Hospital pueda tener un tomógrafo. Bueno, salvo que Las Flores haya tenido una explosión demográfica enorme, ¿no?, tiene veinte mil habitantes, salvo que haya explotado ahora demográficamente, quince días atrás le llevaron un tomógrafo de la Provincia para su hospital, y no es regional porque Ayacucho también tiene su tomógrafo. Y aparece otra letra, aparece otro Intendente R ahora, es un Intendente que está, digamos, beneficiado también porque cuando uno por ejemplo pasa por Chivilcoy, y en Chivilcoy prácticamente  la gente está desesperada para que no les asfalten las playas porque les están asfaltando todas las avenidas, están haciendo obras, están haciendo… Entonces, yo la verdad la pregunta que me hago es, nosotros estamos sufriendo claramente una discriminación, pero sobre todo por algo que ni siquiera muchas de las cosas no se las pedimos al Gobernador; él vino acá, nos tiró por la cabeza todas estas cosas, vamos a hacer todo ésto, ha pasado un año y no hace nada. Cómo lo caracterizamos a ésto, qué pensamos los ciudadanos de Balcarce con respecto a este, a esta pila de anuncios que se han hecho y que no se ha  hecho nada, nada, Tenemos el, anoche nos enteramos porque yo particularmente no sabía, en el Plan Federal de Viviendas cincuenta unidades aprobadas, el expediente provincial 2416-416 aprobado para la licitación no salió en ninguna licitación, estaba en la lista y no salió. ¿Por qué no salió? ¿Qué tenemos? No sé, realmente no entiendo cuál es el tema. La obra del Hospital, había $ 1.600.000.- pasados presupuestados, lo aprobaron en dos etapas, una de $ 400.000.-, la plata ya estaba dispuesta, estaba disponible en el mes de mayo. ¿Qué pasó? Nunca apareció acá en Balcarce. ¿Cuál es el problema? Yo realmente me sorprendo porque indudablemente con los fondos que estamos teniendo como lo hemos analizado en el pedido de comunicación anterior, si no tenemos auxilio de la Provincia en algo siendo toda la transferencia de divisas que van del Partido a la Provincia y no tenemos algo, realmente yo no sé como vamos a progresar en distintos temas que seguramente con los fondos municipales no se pueden financiar, la pregunta es ¿qué es?, ¿una discriminación ésto?, ¿qué es?, ¿un bloqueo?, ¿un bloqueo económico?. Acá lo tengo escrito precisamente, somos la Cuba dentro de la Provincia de Buenos Aires. Claro, claramente, porque si todos vienen, nos prometen y después no nos dan nada, y al resto de los Partidos le están dando cosas, ¿cómo lo podemos caracterizar?, ¿cuál es la situación?, ¿cuál es la aplicación? El pedido de comunicación por supuesto lo deben haber guardado en algún lado. Bueno, probablemente haya algún ensañamiento, algo político, algo que si alguno de ustedes por favor, amigos concejales integrantes de este Honorable Cuerpo, tiene algún dato, tiene alguna referencia de qué es lo que pasa a lo mejor nos ayuda a esclarecer, porque no es común que pase esto, no es usual que venga un gobernador y nos tire veinte obras por la cabeza y después no hace nada. ¿Para qué?, ¿cuál es la razón, si nadie se lo pidió aparte a ésto?. Las cosas que se pidieron fueron dos o tres nada más, el Hospital y las viviendas, después todo el resto de las rutas, los caminos, todo lo que parecía que íbamos a crecer y a florecer, digamos, como ciudad de una manera increíble y sin embargo no pasa. Bueno, yo la idea que tengo es bastante, no la idea, la conclusión, creo que es bastante hasta ingenua o racional, digo, el Gobernador no nos quiere, no nos quiere, no sé cuál es la duda, entonces yo creo que este es un tema muy, aunque parezca trivial y aunque algunos digan no, pero eso se anunció en campaña, cada uno cuando vienen anuncian cosas, después las cosas no aparecen. Y hablando de déficit, la Provincia termina con cinco millones de déficit abajo, está tratando de arreglar con la Nación una deuda enorme a ver si se la refinancian a veinte años y subsidiadas, entonces ahora el Gobernador está peleando por su reelección obviamente, así que yo me imagino una cosa, si logra la reelección y efectivamente los bonaerenses lo elegimos como Gobernador, directamente alambramos todo el Partido, generamos una gran reserva acá adentro y vamos a vivir como podamos con los cueros arriba ¿no?. Así que realmente pido que tomemos conciencia de esta situación, de todas estas cosas que están pasando y que de alguna manera el Cuerpo se expida nuevamente reiterando el pedido y solicitando que por favor el Gobernador se avenga, digamos, a cumplir con algo, porque no estamos pidiendo ni siquiera la decena de cosas que anunció sino algo que realmente pueda ser prioritario dentro de todo ese tipo de propuestas. Muchas gracias Señor Presidente”. </w:t>
      </w:r>
      <w:r>
        <w:rPr>
          <w:b/>
          <w:sz w:val="24"/>
        </w:rPr>
        <w:t xml:space="preserve">Concejal Pilone: </w:t>
      </w:r>
      <w:r>
        <w:rPr>
          <w:sz w:val="24"/>
        </w:rPr>
        <w:t xml:space="preserve">“Sí, una pequeña aclaración. No, una aclaración. No, cuando se presentó este proyecto por primera vez yo fundamenté por qué mi voto iba a ser negativo, no lo voy a volver a hacer por supuesto en este momento, pero reitero que mi voto es negativo al mismo”. </w:t>
      </w:r>
      <w:r>
        <w:rPr>
          <w:b/>
          <w:sz w:val="24"/>
        </w:rPr>
        <w:t xml:space="preserve">Presidente Pérez: </w:t>
      </w:r>
      <w:r>
        <w:rPr>
          <w:sz w:val="24"/>
        </w:rPr>
        <w:t xml:space="preserve">“Yo quería hacer una solicitud al autor del proyecto a ver si es factible enviar una copia de esta comunicación al Departamento Ejecutivo, porque en definitiva quien está haciendo la gestión de todo este tipo de obras que fueron anunciadas por la Provincia y que en algunos casos fueron pedidas por el Municipio, son tantos los funcionarios municipales como el Intendente, quizás ellos también tengan alguna respuesta que nosotros no tenemos, porque evidentemente cada vez que se viaja a La Plata y se reúnen con distintos funcionarios y con distintas áreas de la Provincia seguramente se debe insistir y se deben hacer este tipo de reclamos. Por lo tanto es probable, y yo diría que si no es probable sería motivo de exigencia, de que se dé una respuesta que no significa que se construya la obra o que se cumpla con lo que se dijo, significa una respuesta, que no en todos los casos es positiva ni mucho menos a veces son gustosas las respuestas, pero al menos que se exija de parte del Departamento Ejecutivo, ya sea por el Intendente o por los funcionarios, una respuesta a cada uno de estos temas que en algunos casos como hoy se dijo recién fueron solicitados por el Departamento Ejecutivo en su momento, y en algunos casos son hasta pedidos anteriores de obras como por ejemplo el camino famoso de ingreso a Los Pinos a la Ruta 55 hasta la entrada de Los Pinos, el ingreso a Balcarce, ese tipo de obras que no han sido solicitadas constan en expediente de hace años en la Provincia y es probable que tengan algún tipo de respuestas. Si les parece, agregar un artículo de enviar copia de este proyecto al Departamento Ejecutivo para que ellos también gestionen las respuestas para que se nos den a este Concejo Deliberante, porque en definitiva considero que principalmente la gobernación va a responder al Departamento Ejecutivo con anterioridad sin duda al pedido que hagamos nosotros, porque evidentemente estas son obras que ha solicitado el Departamento Ejecutivo en muchos casos y que insiste seguramente en el pedido de la realización de las mismas. Si les parece mandaríamos entonces una copia al Departamento Ejecutivo”. </w:t>
      </w:r>
      <w:r>
        <w:rPr>
          <w:b/>
          <w:sz w:val="24"/>
        </w:rPr>
        <w:t xml:space="preserve">Concejal Steffan: </w:t>
      </w:r>
      <w:r>
        <w:rPr>
          <w:sz w:val="24"/>
        </w:rPr>
        <w:t xml:space="preserve">“Sí Señor Presidente. Yo estoy de acuerdo, pero sin eximir, digamos, la respuesta por parte de la Gobernación a este Concejo”. </w:t>
      </w:r>
      <w:r>
        <w:rPr>
          <w:b/>
          <w:sz w:val="24"/>
        </w:rPr>
        <w:t xml:space="preserve">Presidente Pérez: </w:t>
      </w:r>
      <w:r>
        <w:rPr>
          <w:sz w:val="24"/>
        </w:rPr>
        <w:t xml:space="preserve">“Yo no sé. Digamos, el planteo mío es, ya se hizo una solicitud a la Provincia, no se ha, hasta ahora no se ha obtenido la respuesta que esperábamos. Si lo que buscamos realmente es informarnos y que se nos conteste, buscar los distintos canales, que uno de ellos sin duda es el Departamento Ejecutivo. Entonces, agregarle a esta comunicación cuáles son las respuestas que va obteniendo el Departamento Ejecutivo ante la insistencia seguramente de cada una de estas gestiones ¿está?”. </w:t>
      </w:r>
      <w:r>
        <w:rPr>
          <w:b/>
          <w:sz w:val="24"/>
        </w:rPr>
        <w:t xml:space="preserve">Concejal Steffan: </w:t>
      </w:r>
      <w:r>
        <w:rPr>
          <w:sz w:val="24"/>
        </w:rPr>
        <w:t xml:space="preserve">“Sí, soy pesimista le aclaro Señor Presidente de verdad”. </w:t>
      </w:r>
      <w:r>
        <w:rPr>
          <w:b/>
          <w:sz w:val="24"/>
        </w:rPr>
        <w:t xml:space="preserve">Concejal Moreira: </w:t>
      </w:r>
      <w:r>
        <w:rPr>
          <w:sz w:val="24"/>
        </w:rPr>
        <w:t>“Sí Señor Presidente, gracias. Nosotros en la anterior comunicación que se había presentado acompañamos, una parte de los Concejales del Bloque acompañamos la comunicación y no, y lo que queremos dejar en claro hoy es que no es que no estemos de acuerdo en reiterar el pedido de lo anunciado oportunamente por el Gobernador, pero sí lo que no compartimos es las formas en que se expresa la explicación y las consideraciones dadas de este proyecto. También debo recordar o aclarar, o por lo menos dejar un pensamiento aquí, que tenemos un Departamento Ejecutivo que una de sus funciones es gestionar y si las cosas están planteadas de esta manera el Departamento Ejecutivo debe gestionar, interceder, ir como va todas las semanas a la Capital de la Provincia a requerir lo que se ha anunciado oportunamente. Entonces entre otras cosas aprovechar el tiempo para hacer los reclamos correspondientes como delegado de nuestro pueblo. Nosotros en parte, algunos concejales de nuestro Bloque vamos a abstenernos, pero vuelvo a insistir y que quede claro, no como después por ahí se transcribe en los medios, no es porque no estamos de acuerdo con la solicitud que es totalmente válida, ya que si un gobernante anuncia determinadas obras tiene que cumplirlas o sino dar las razones porqué no se hacen, lo que no estamos de acuerdo es en la forma en que se plantea este proyecto. Entonces en mi caso particular y algunos concejales de mi Bloque nos vamos a abstener de la aprobación”.</w:t>
      </w:r>
      <w:r>
        <w:rPr>
          <w:b/>
          <w:sz w:val="24"/>
        </w:rPr>
        <w:t xml:space="preserve"> Concejal Steffan: </w:t>
      </w:r>
      <w:r>
        <w:rPr>
          <w:sz w:val="24"/>
        </w:rPr>
        <w:t xml:space="preserve">“Sí, gracias Señor Presidente. Yo la verdad estoy asombrado, porque los considerandos es el discurso del Señor Gobernador, acá no es inventiva de ninguno de nosotros, eso está extraído letra por letra, por eso dice sic. Ahí. Está extraído letra por letra,  o sea, acá no se inventó absolutamente nada, ni nosotros agregamos ni sacamos nada, son las palabras que utilizó el Gobernador cuando desde la tribuna habló en este proyecto. Así que no entiendo que, digamos, no entiendo realmente la posición, y por otro lado lamento que como balcarceños no estemos apoyando realmente un reclamo que va a ser para el beneficio de la gente. Realmente me asombra porque probablemente estemos priorizando la política a las necesidades de la gente y eso es lo que tenemos que evitar, no tenemos que ser corporativos, tenemos que realmente darnos cuenta que si esto hace bien a la ciudad y nosotros desde acá podemos hacer todo el esfuerzo y todas las gestiones para que esto funcione y para que esto se cumpla acá en Balcarce lo tenemos que hacer. Yo creo que ese, yo creo que es el, lo que nos ha delegado la gente con su voto y tenemos que ser estrictos, y nosotros lo tenemos que hacer independientemente de quien esté. Solá o quien esté. Si esto es para Balcarce nosotros lo vamos a apoyar y ya creo que ustedes han tenido alguna idea de cómo ha trabajado este Bloque. Así que realmente me, no dejo realmente de sorprenderme. Gracias Señor Presidente”. </w:t>
      </w:r>
      <w:r>
        <w:rPr>
          <w:b/>
          <w:sz w:val="24"/>
        </w:rPr>
        <w:t xml:space="preserve">Concejal Pilone: </w:t>
      </w:r>
      <w:r>
        <w:rPr>
          <w:sz w:val="24"/>
        </w:rPr>
        <w:t xml:space="preserve">“Bueno, discúlpeme, voy a agregar algunas cositas más. Desde el segundo párrafo del punto 9, no del segundo, del tercer párrafo hasta el proyecto de comunicación considero que son, estas aclaraciones pueden haber sido hechas, están hechas, están politizadas y hechas en una forma descortés en cuanto acá hay gente que responde a la tesitura del gobernador, no solamente al poder K, que pueda o no convenir últimamente dentro de un año y medio, sino también lo que el Gobernador ha hecho, y creo que es improcedente que debamos tolerar este tipo de redacción que lesiona de alguna manera la investidura a nuestro criterio, y nosotros creo que no nos hacemos con ninguno de los eventuales partícipes políticos de otras fuerzas. Entonces por esta parte, vuelvo a repetir desde el segundo punto, el tercer punto, es que consideramos que no lo vamos a votar. Yo en especial lo voy a votar negativamente, ni siquiera me voy a abstener, pero aparte agregaría un punto que sé que no va a tener ningún éxito y se lo preguntaría ya concretamente al Señor Intendente que es el que tiene que gestionar, que me informe formalmente qué gestiones formales hace todas las semanas cuando va a La Plata sobre todos estos temas que están tan demorados, me gustaría saber para qué va a La Plata”. </w:t>
      </w:r>
      <w:r>
        <w:rPr>
          <w:b/>
          <w:sz w:val="24"/>
        </w:rPr>
        <w:t xml:space="preserve">Concejal Reino: </w:t>
      </w:r>
      <w:r>
        <w:rPr>
          <w:sz w:val="24"/>
        </w:rPr>
        <w:t xml:space="preserve">“Gracias Señor Presidente. Bueno, no iba a hablar pero evidentemente tenemos que hacer una aclaración. Yo había expresado en el anterior proyecto en este pedido de informe, digamos o de comunicación al Gobernador que no ha sido contestado, ya había manifestado molestia cuando determinado dirigente provincial como es el Gobernador acompañado por muchos de los hoy Concejales aquí presentes en una tribuna muy alegremente prometía cosas para Balcarce que eran aplaudidas por muchos de los integrantes de este Concejo Deliberante y hoy parece ser que esta, digamos esa fiesta popular que habían organizado toda una farsa y una mentira para el pueblo de Balcarce. Siguen acompañando la mentira, la demagogia de un Gobernador que habla de reelección con una caradurez total, por lo menos en el pueblo de Balcarce creo que ni tendría que pasar para hablar de ser reelecto. Sinceramente me causa mucha tristeza que no nos podamos poner de acuerdo todos los balcarceños con objetivos comunes, acá lo que se está peticionando es, si en todo caso el Ejecutivo lo hizo, lo estamos peticionando nosotros, es la concreción de todas las obras que este buen señor en un palco muy alegremente a meses de una campaña electoral vitoreaba y vivaba, no una obra o dos. Seguramente la respuesta los que estamos en política sabemos cuál va a ser, estas obras es casi prácticamente imposible que el Gobernador Solá las pueda cumplir. Y él lo sabía ese día, él sabía que estas obras iban a ser incluidas en el Presupuesto de la Provincia de Buenos Aires, pero él también sabe, y lo sabe muy bien, que en Balcarce tenemos cuarenta y cinco mil habitantes que muchos votos no le iban a aportar y que estas obras los mismos legisladores del conurbano las iban a bochar. Lo sabía, lo hizo en forma deliberada, en forma demagógica y en forma casi grotesca, digamos, bastardeando a la inteligencia de los balcarceños. No quiero dejar pasar esta oportunidad para desagraviar nuevamente como lo hice anteriormente al Gobernador Solá, el que sigue hablando de una reelección con un caradurismo total, con una demagogia extrema como la que llevó en ese acto político, y me extraña que gente que acompañó, yo si hubiera estado en un palco aplaudiendo al Gobernador Solá por lo menos en esto lo acompañaría al proyecto y trataría de llamarlo o ponerme a disposición para no quedar de la misma caradurez como tiene el Gobernador Solá”. </w:t>
      </w:r>
      <w:r>
        <w:rPr>
          <w:b/>
          <w:sz w:val="24"/>
        </w:rPr>
        <w:t xml:space="preserve">Concejal Viglianchino: </w:t>
      </w:r>
      <w:r>
        <w:rPr>
          <w:sz w:val="24"/>
        </w:rPr>
        <w:t xml:space="preserve">“Sí Presidente. Yo creo que, creo no, es una realidad lo que pasó, lo que se propuso, pero también es una realidad que han pasado veintitrés años de democracia y que evidentemente hay cosas que las entendemos porque son así a veces de calientes y de sanguíneas las elecciones, y me parece que está muy bien que se pida desde el Concejo Deliberante una respuesta del Gobernador. Y yo diría que no tendría que pasar por el Ejecutivo porque nosotros como Legislativo tenemos que pedir que nos contesten a nosotros, porque en definitiva lo que me parece grave de esto es que veintitrés años de democracia en una propuesta o un pedido para el pueblo de Balcarce levantemos la voz en esta tribuna con esta agresividad como si el Gobernador nos fuera a escuchar. No creo que vaya a leer nunca el proyecto este, y me parece que sería mucho más ante la violencia que tenemos en la sociedad, ante las cosas que están pasando, que pidamos desde este Concejo Deliberante y tendría que ser sí por unanimidad, más allá de las diferencias que hay porque le habla quien no precisamente ha disparado al bulto nunca, pero me parece que tendría que ser por unanimidad el pedido por la sencilla razón de que la gente está cansada de violencia y se degrada para mí el Concejo Deliberante en que les vengamos a decir por este micrófono lo que ya la gente sabe. Lo importante sería que más allá de las explicaciones o no explicaciones, pero que nos enfrentemos por un tema que hace a la comunidad de Balcarce, y que si se han portado mal nosotros nos portemos bien, porque me parece que en los fundamentos que tiene todo el derecho de hacerlo quien presentó el proyecto, está bien, pero en el proyecto en definitiva no dice nada más que la realidad y no es tan grave, a mí lo que me parece grave es que nosotros nos degrademos como institución discutiendo por quien evidentemente no ha cumplido, pero que son cosas que pasan, ahora si nosotros nos pensamos que el gobernador debe estar especulando en este momento a ver que dice el proyecto preocupado, o los legisladores, me parece que no. Así que si es conveniente, me parece a mí, para levantar en la opinión pública la división de poderes y saber que más allá de las diferencias pedimos por unanimidad por lo menos que nos contesten por qué no se puede hacer, más allá de las rencillas internas y demás, porque con la violencia que hay, con todas las cosas que están pasando, con la desesperación que tiene el 90% de la gente y es cierto con el tema de la inseguridad y demás, pareciera que estos hechos no ayudan para nada y a mi modesto entender, a lo mejor estoy equivocado, se degrada este Concejo Deliberante. Qué bueno sería dejar que se expresen pero aprobar este proyecto que nos contesten si quieren, como no contestaron el otro, pero me parece que no da para que expliquemos lo que ya todo el mundo sabe. Nada más”. </w:t>
      </w:r>
      <w:r>
        <w:rPr>
          <w:b/>
          <w:sz w:val="24"/>
        </w:rPr>
        <w:t xml:space="preserve">Concejal Moreira: </w:t>
      </w:r>
      <w:r>
        <w:rPr>
          <w:sz w:val="24"/>
        </w:rPr>
        <w:t xml:space="preserve">“Gracias Señor Presidente. Quiero volver a ser clara en lo que dije y que no estoy en desacuerdo con los considerandos del proyecto, porque creo que es lógico lo que se está solicitando. Lo que sí estoy en desacuerdo es en la forma en que se presentó este proyecto, en que se expresó el Concejal que presentó este proyecto, porque entró o comenzó diciendo donde, que dependía si era K, si era F,  si era KF, si era R el Intendente para que las cosas se salieran o se resolvieran por para de la Provincia. Yo creo que acá, bueno, yo le quisiera preguntar al Concejal qué letra le pondría al Señor Intendente Municipal Erreguerena para que a ver si lo podemos ubicar y que tenga la suerte de que todo esto que haya sido anunciado cuando se termine el mandato en el 2007 del Gobernador actual, por lo menos esperemos, y yo, y creo que el resto también acompaña, que las obras que él citó sean cumplidas. Eso no significa que se haga la presentación del proyecto de la forma en que se hizo, y nosotros acompañamos el anterior, no desistimos de los considerandos que son como usted, como el concejal autor del proyecto presenta, que son textuales lo que ha dicho el Gobernador, sino de las formas en que se hace la exposición y en la, y que se pone a consideración el proyecto presentado. Adelanto mi abstención, pero quería dejar eso en claro y dejo en libertad a mis compañeros de votar en la forma que consideren correspondiente”. </w:t>
      </w:r>
      <w:r>
        <w:rPr>
          <w:b/>
          <w:sz w:val="24"/>
        </w:rPr>
        <w:t xml:space="preserve">Concejal Steffan: </w:t>
      </w:r>
      <w:r>
        <w:rPr>
          <w:sz w:val="24"/>
        </w:rPr>
        <w:t xml:space="preserve">“Sí gracias Señor Presidente. Yo creo que la letra es lo que, es el proyecto de comunicación ¿no es cierto?, el resto de la fundamentación, no de la fundamentación, de la presentación, fue un comentario que tengo todo el derecho de hacerlo, porque además son cosas concretas, no he mentido absolutamente en nada. Entonces lo que estoy tratando precisamente es de llamar la atención de por qué nuestro distrito está objetivamente discriminado de lo que es en la Gobernación de Buenos Aires, podemos coincidir o no, podemos coincidir con la opinión, eso está claro y también es legítimo, lo que no de ninguna manera me van a coartar la palabra ni la opinión que yo pueda tener en base a lo que objetivamente estoy viendo y a lo que traté de expresar nada más. En cuanto a la letra que debería tener el Intendente en todo caso a lo mejor ustedes la conocen mejor que nosotros, quizás si pueden opinar al respecto y hacer un aporte será bienvenido. Muchas gracias Señor Presidente”. </w:t>
      </w:r>
      <w:r>
        <w:rPr>
          <w:b/>
          <w:sz w:val="24"/>
        </w:rPr>
        <w:t xml:space="preserve">Concejal Torres: </w:t>
      </w:r>
      <w:r>
        <w:rPr>
          <w:sz w:val="24"/>
        </w:rPr>
        <w:t xml:space="preserve">“Gracias Presidente. No, la verdad no pensaba decir nada sobre este tema porque creo que el debate fue amplio, pero como el Concejal Reino un poco habló de la fiesta e involucró a algunos concejales también es bueno aclarar. Yo fui uno de los concejales que estuve en el palco y me siento orgulloso de haber estado ante la presencia de un Presidente constitucional compartiendo un palco. Y así como si no estoy de acuerdo con mi Intendente cuando hace algo que según mi criterio no está bien lo planteo, también me siento en la obligación de que mi Gobernador me dé las respuestas cuando plantea algo y no lo cumple o no lo puede cumplir. A lo mejor realmente no lo puede cumplir, pero si tenemos la contestación a este pedido de comunicación, a lo mejor nos dan la respuesta necesaria para saber por qué motivo no se pudieron llevar a cabo estas obras y eso me dejaría mucho más tranquilo y más conforme con la presencia de un Gobernador. Muchas veces sabemos que cuando estamos en campaña hacemos propuestas y a veces son incumplibles, el Concejal Reino creo que lo dijo bien eso, pero también tenemos que ser concretos y tenemos que ser sinceros en que cuando hay que hacer los reclamos lo tenemos que hacer en beneficio de la comunidad, más allá de quien sea el Gobernador, el Presidente o el Intendente. Esa es una responsabilidad que nosotros tenemos como concejales sin faltarle el respeto a nadie, aceptando la responsabilidad de cada uno, pero nuestra responsabilidad como yo fui el que compartí ese estrado muchos de nosotros estuvimos ahí presentes, también es cierto que merecemos una explicación, así que eso a mí no quita ni me da miedo pedirle a mi…” Deficiencias en el sistema de grabación por el lapso de 10”. </w:t>
      </w:r>
      <w:r>
        <w:rPr>
          <w:b/>
          <w:sz w:val="24"/>
        </w:rPr>
        <w:t xml:space="preserve">Concejal Pilone: </w:t>
      </w:r>
      <w:r>
        <w:rPr>
          <w:sz w:val="24"/>
        </w:rPr>
        <w:t xml:space="preserve">“Tenemos a Dios gracias por vivir en democracia, la oportunidad de expresar nuestra opinión como creamos que sea adecuada, eso no quiere decir que sea la verdad absoluta ni mucho menos, pero bueno, es nuestra propia verdad. Sobre este caso voy a estar un poco de acuerdo con lo que dice siempre el Concejal Viglianchino que el todo tiene que ver con el todo y que el Ejecutivo ejecuta y el Legislativo legisla. Nosotros podríamos declarar de interés, hasta me parece que esto es, esto es una actitud política, pero a mí que no me quiera hacer creer esto a esta altura de la soirée que esto es para saber lo que el Gobernador no contesta. El Gobernador no va a contestar esto, no lo va a contestar nunca porque saben señores, nosotros no tenemos ni la posibilidad ni la obligación de gestionar esto, la tiene el Intendente. Si Steffan nos tira algo, no haga gestos por favor, o me pide la palabra y me habla pero no me haga gestos. Señor Presidente, entonces que usted dice que nosotros, yo digo que el que tiene que gestionar estas obras es el Señor Intendente, y a lo mejor no es que este es un pueblo de cuarta, un pueblo de sexta, o un Ejecutivo que está mal visto por la Gobernación y lo, de alguna manera lo posterga, sino que a lo mejor puede ser que el Intendente no tiene la facilidad de gestión que debiera tener para llevar estas cosas a buen puerto”. </w:t>
      </w:r>
      <w:r>
        <w:rPr>
          <w:b/>
          <w:sz w:val="24"/>
        </w:rPr>
        <w:t xml:space="preserve">Concejal Fernández: </w:t>
      </w:r>
      <w:r>
        <w:rPr>
          <w:sz w:val="24"/>
        </w:rPr>
        <w:t xml:space="preserve">“Sí gracias Señor Presidente. Voy a ser muy breve, realmente esto es un proyecto de comunicación donde se pide, o se vuelve a reiterar una serie de obras que ya se habían dicho. Lo que realmente a mí me llama poderosamente la atención es como afloran dentro de este recinto una serie de actitudes de mezquindad humana, porque si yo creo que esas obras son para el bien de la comunidad de Balcarce tenemos que dejar de lado todas las banderías políticas y luchar para que esto venga para Balcarce y, como dijo el concejal Viglianchino, aprobar este proyecto por unanimidad. Probablemente el Gobernador no nos contestará, pero yo creo que la actitud nuestra tiene que ser positiva y de acompañamiento para ver si a lo mejor puede llegar esta obra a la ciudad de Balcarce”. </w:t>
      </w:r>
      <w:r>
        <w:rPr>
          <w:b/>
          <w:sz w:val="24"/>
        </w:rPr>
        <w:t xml:space="preserve">Concejal Steffan: </w:t>
      </w:r>
      <w:r>
        <w:rPr>
          <w:sz w:val="24"/>
        </w:rPr>
        <w:t xml:space="preserve">“Sí Señor Presidente. Le pido disculpas al Concejal Pilone si malentendió una expresión mía, de cualquier manera lo que quiero decir es que me parece un reduccionismo de lo que estamos planteando el decir que el Ejecutivo es el que tiene que hacer la gestión. Precisamente lo que nosotros estamos tratando es precisamente desde este Cuerpo reforzar las gestiones que seguramente está haciendo y que ha hecho el Ejecutivo para que estas obras se puedan concretar. Nada más Señor Presidente”. </w:t>
      </w:r>
      <w:r>
        <w:rPr>
          <w:b/>
          <w:sz w:val="24"/>
        </w:rPr>
        <w:t xml:space="preserve">Concejal Pilone: </w:t>
      </w:r>
      <w:r>
        <w:rPr>
          <w:sz w:val="24"/>
        </w:rPr>
        <w:t xml:space="preserve">“Entonces, discúlpeme Señor Presidente, las palabras que dije del concejal preopinante estoy de acuerdo, pero me gustaría saber entonces, vuelvo a repetir, qué gestiones ha hecho y dónde ha sido obstaculizado y dónde ha sido postergado el Señor Intendente a nivel provincial para sí tomar las actitudes que correspondan, y por supuesto en lo que nosotros podamos ayudar. Considero una falta total de educación y cortesía lo de mezquindad de la concejal Fernández. ¿Qué sabe ella de la mezquindad del Doctor Pilone? Así que le voy a pedir que por favor, por el hecho de ser mujer, cuide el lenguaje. ¿Entendió concejal?”. Se somete a votación la propuesta del Presidente Pérez del agregado de solicitud al Departamento Ejecutivo dé informe de las respuestas obtenidas en la Gobernación. </w:t>
      </w:r>
      <w:r>
        <w:rPr>
          <w:b/>
          <w:sz w:val="24"/>
        </w:rPr>
        <w:t xml:space="preserve">La misma es rechazada por nueve (9) votos negativos de los Concejales Viglianchino, Lazzaro, Reino, Minichiello, Balinotti, Steffan, Fernández, Torres, Glorioso; y seis (6) votos afirmativos de los Concejales Pérez, Pilone, Moreira, Castellari, Adobbati, Echeverría. Realizada la votación, se aprueba el proyecto sin modificaciones por nueve (9) votos afirmativos de los Concejales Lazzaro, Viglianchino, Minichiello, Reino, Balinotti, Steffan, Fernández, Glorioso, Torres; y seis (6) votos negativos de los Concejales Pérez, Adobbati, Echeverría, Moreira, Castellari, Pilone. </w:t>
      </w:r>
      <w:r>
        <w:rPr>
          <w:sz w:val="24"/>
        </w:rPr>
        <w:t xml:space="preserve">Se considera el asunto 9º. </w:t>
      </w:r>
      <w:r>
        <w:rPr>
          <w:b/>
          <w:sz w:val="24"/>
        </w:rPr>
        <w:t xml:space="preserve">Concejal Castellari: </w:t>
      </w:r>
      <w:r>
        <w:rPr>
          <w:sz w:val="24"/>
        </w:rPr>
        <w:t xml:space="preserve">“Gracias Señor Presidente. Bueno, este proyecto tiene por objeto conocer cómo se están llevando a cabo las tareas para poner en condiciones y dar finalmente la habilitación por parte del organismo correspondiente a lo que fue la inauguración en marzo pasado de la red de agua potable en el barrio El Cruce que, bueno, finalmente por informes periodísticos con posterioridad, y justamente dado la polémica que generó este tema tomamos conocimiento que en realidad era el pozo a partir del cual justamente se extraería el agua que daría justamente el servicio a toda la comunidad. Lo que nosotros queríamos saber y justamente también de acuerdo a la información que brindara el área de Obras Públicas en ese momento, es cuál es el avance de obras que justamente se nos había informado que habían comenzado con posterioridad la supuesta inauguración de obras de cloración y otras tendientes justamente a adecuar lo que era la cañería, la red, para posteriormente poder realizar las conexiones domiciliarias y realizar por parte del organismo oficial, el SPAR, la auditoría final que permitiría la inauguración de la obra. Es lo que se está pidiendo concretamente, es el avance de obras que va a generar justamente la habilitación final. Y por otra parte y recordar de la comunicación que no fue respondida a este Cuerpo hizo la propuesta de incluir un Artículo 4º donde se solicitaba al Departamento Ejecutivo se informara o se hiciera público los análisis que se estaban realizando en justamente análisis de agua, ¿no?, químicos y bacteriológicos en distintas localidades de nuestra ciudad, y asimismo informe sobre concretamente de la red, de la red urbana a cargo de Aguas de Balcarce. Entonces, pedimos nuevamente por este artículo, además justamente de, y por supuesto, de la fundamentación que se hace del pedido del avance de obra concretamente para tener conocimientos justamente sobre el estado en que se encuentran las obras que van a dar lugar a la inauguración final de la red de agua potable. Incluso también conocíamos en, por informes periodísticos que se estaba dando tratamiento a algunos convenios que tenían que ver justamente con poder llevar el agua a otros barrios. Bueno, sería interesante también que dentro de esta comunicación podrían ser incluidas todas esas gestiones, en este caso convenios que se están tratando, que se le está dando tratamiento para llevar el agua potable a distintos barrios. Así que, bueno, concretamente la reiteración de la Comunicación Nº 16 de este año, que incluía justamente ese artículo que fue propuesto con posterioridad a la elaboración del proyecto por parte del Bloque Frente para la Victoria AFEBA, y también poder conocer justamente cuáles son concretamente el tratamiento que se le está dando a los convenios que fueron anunciados y que darían lugar a obras para dar agua potable a otros barrios de la localidad. Gracias”. </w:t>
      </w:r>
      <w:r>
        <w:rPr>
          <w:b/>
          <w:sz w:val="24"/>
        </w:rPr>
        <w:t xml:space="preserve">Concejal Steffan: </w:t>
      </w:r>
      <w:r>
        <w:rPr>
          <w:sz w:val="24"/>
        </w:rPr>
        <w:t xml:space="preserve">“Gracias Señor Presidente. Bueno, yo obviamente voy a adherir al pedido de, quiero hacer un par de comentarios que tengo la información que seguramente ustedes no la tienen, pero creo que la obra tuvo dos tramos. Un tramo fue el que se inauguró aquella vez cuando cortaron las cintas y se brindó con los funcionarios que vinieron de Provincia y demás, y después el Municipio por su cuenta pidió una ampliación a esa obra, ¿sí? haciendo atribución del Artículo 119º de la Ley Orgánica de los Municipios y utilizando recursos propios aumentó en un 30% la capacidad de la obra inicial, digamos, extendió la red un 30%. Como es de público conocimiento la obra se terminó, no es de público conocimiento esto, lo que sí esta ampliación se terminó hace cuarenta y cinco días, están por venir los técnicos del SPAR para verificar y a aprobar definitivamente la obra, que significa que hasta este momento las conexiones no se podían hacer, tengo entendido que a mediados de agosto estaría ya la obra funcionando, o sea que estaría todo conectado después del proceso de limpieza de cañerías, desinfección y toma de muestras para verificar que la red esté bien y ahí los vecinos le darían el medidor y se conectan a la red. Esa es la información que seguramente se va a recibir por escrito, lo estoy avanzando. Lo que sí a mí me da la impresión a veces  es que estamos hablando en vez desde una obra de agua, de extensión de red de servicio a los vecinos, parece que estuviéramos hablando de la instalación de una planta de Monsanto ahí, donde parece que estamos dudando de todo, de que está todo contaminado, de que no está todo bien, se expiden, y sobre todo lo que nos llamó la atención en el Artículo 2º. ¿Cuál es el motivo de pedir los informes de la auditoría del SPAR?, porque eso sí me preocupa. Es que algunos de ustedes está sospechando de que hay algún informe del SPAR que sea negativo, digamos a la obra, y que el SPAR a pesar de eso aprobó ya un tramo y está por aprobar el otro. ¿Están pensando que puede haber algún tipo de corrupción desde adentro o algo? Lo digo francamente realmente porque no es común, digamos, el SPAR tiene una parte que ejecuta la obra y otra parte que hace las auditorías de la obra, y la parte ejecutora, la que tiene que aprobar, finalmente si tiene informes negativos de la auditoría no lo va a hacer. ¿O estamos dudando en eso también? Entonces, a no ser que ustedes se hayan referido a otro tipo de auditoría que realmente me disculpan no sé si hay otro espacio ahí, ¿no es cierto?, pero entiendo que son los auditores del SPAR los que están. Entonces a mí me queda la duda porque si nosotros tenemos que empezar a pedir, digamos los informes de las auditorías de los propios organismos provinciales o nacionales para estar seguros que la obra está bien hecha, y está bien habida y está bien aprobada, estamos sonados. Esa es la, digamos francamente la preocupación que me quedó después de ver el proyecto de comunicación. Entonces si alguno, yo insisto, ésto lo vamos a apoyar, pero si alguno de ustedes tiene alguna información que nosotros no sabemos por favor háganla pública así por lo menos podemos despejar este punto, pero esto a mí me preocupa, ese artículo realmente me preocupa y quiero saber cuál es el fundamento digamos de ese punto. Nada más Señor Presidente, gracias”. </w:t>
      </w:r>
      <w:r>
        <w:rPr>
          <w:b/>
          <w:sz w:val="24"/>
        </w:rPr>
        <w:t xml:space="preserve">Concejal Reino: </w:t>
      </w:r>
      <w:r>
        <w:rPr>
          <w:sz w:val="24"/>
        </w:rPr>
        <w:t xml:space="preserve">“Gracias Señor Presidente. No, quiero aclarar que, bueno, vamos a acompañar, nuestro Bloque va a acompañar este proyecto y quiero hacer una salvedad por las expresiones del concejal que me precedió en la palabra, que estamos hablando de la ampliación de la obra de un 30% y bueno, volvemos a reiterar por trigésima vez o enésima vez que le solicitamos al Departamento Ejecutivo que envíe los convenios respectivos si ha habido una ampliación que signifique una erogación para el Estado, que tiene sobradas pruebas de que cuando es una obra de este tipo la hemos votado por unanimidad y en tiempo de avanzada como lo indica la obra. Así que, por no sé cuántas veces por así decirlo que el Departamento Ejecutivo nos remita copia del convenio de ampliación de este 30% de la obra”. </w:t>
      </w:r>
      <w:r>
        <w:rPr>
          <w:b/>
          <w:sz w:val="24"/>
        </w:rPr>
        <w:t xml:space="preserve">Concejal Moreira: </w:t>
      </w:r>
      <w:r>
        <w:rPr>
          <w:sz w:val="24"/>
        </w:rPr>
        <w:t xml:space="preserve">“Sí, gracias Señor Presidente. Quiero referirme a dos puntos. Bueno, uno que nuevamente adhiero a lo que decía el Concejal Reino, que la ampliación del 30% la desconocíamos nuevamente por el Concejo Deliberante, como desconocemos un montón de convenios que firma y que, bueno, anoche tuvimos la suerte de que se haga presente por ejemplo, el Secretario de Obras y Servicios Públicos y nos ponga en conocimiento de los convenios que no pasaron por el Concejo Deliberante y que todavía no han sido aprobados por este Cuerpo y que él tampoco, sí, exactamente, que él tampoco sabía que no habían pasado por el Concejo Deliberante ya que es de su conocimiento que deben ser aprobados por este Cuerpo para poder ser, tener desde lo administrativo y desde lo legal en forma correcta todo lo que al expediente se refiere. Por otra parte, lo que está manifestando el Concejal Steffan, lo pone, al interrogante  lo pone él, nosotros no tenemos ninguna información extra ni hemos tenido contacto con el SPAR, el interrogante hacia el SPAR a ver si desconfiamos del ente de la obra, no, nosotros no desconfiamos de nadie, simplemente estamos en todo nuestro derecho de pedir al organismo auditor de la obra, porque no es el que la ejecuta, que nos envíen los informes que inclusive junto con él y otros concejales cuando estuvieron presentes en el mes de marzo nos ofrecieron a brindarnos toda la información que estuviera a sus alcances. O sea que a mí no me llama la atención ningún punto que hemos puesto en la Comunicación, y quiero dejar en claro que no tenemos ningún interrogante por parte nuestra respecto al organismo provincial, que venga o sea de paso la Provincia a que está haciéndose presente, lo hizo, y la obra como no la hizo este organismo simplemente como es un auditor pedimos a ver concomitantemente qué resultados ha tenido. Entonces, no poner en boca de quien no corresponde cosas o elucubraciones, o prejuicios que no los tenemos. Gracias”. </w:t>
      </w:r>
      <w:r>
        <w:rPr>
          <w:b/>
          <w:sz w:val="24"/>
        </w:rPr>
        <w:t xml:space="preserve">Concejal Castellari: </w:t>
      </w:r>
      <w:r>
        <w:rPr>
          <w:sz w:val="24"/>
        </w:rPr>
        <w:t xml:space="preserve">“Gracias Señor Presidente. Bueno, un poco lo adelantó la Concejal Moreira, era justamente frente al ofrecimiento del organismo oficial que estuvo en Balcarce justamente por esta problemática y ante ese ofrecimiento de que nosotros pudiéramos disponer de toda la información es que se hace justamente este agregado al proyecto. No había ningún otro tipo de intención al respecto. Gracias”. </w:t>
      </w:r>
      <w:r>
        <w:rPr>
          <w:b/>
          <w:sz w:val="24"/>
        </w:rPr>
        <w:t xml:space="preserve">Concejal Steffan: </w:t>
      </w:r>
      <w:r>
        <w:rPr>
          <w:sz w:val="24"/>
        </w:rPr>
        <w:t xml:space="preserve">“Gracias Señor Presidente. Sí, es solamente para clarificar que no es otro organismo el auditor, es una dependencia que tiene el SPAR con propios técnicos que lo que hace es ir atrás de la ejecución de la obra auditando como avanza y si responde, digamos, a las condiciones en las cuales han sido programadas, planificadas y diagramadas, o sea es un mismo organismo. Por eso mi pregunta no es ni descolgada ni quiero poner en boca de nadie, sino precisamente clarificarme a mí mismo por qué justamente uno pide informes, se va hasta los huesos de una institución como es el organismo auditor. Por eso digo, si hay dudas de que el que ejecuta y el que, digamos, aprueba finalmente basados en los dictámenes positivos de la auditoría tenemos dudas, nada más que por eso es. Entonces que quede claro que es el mismo organismo con un departamento de ejecución y otros de auditoría, no son cosas distintas. Nada más Señor Presidente”. </w:t>
      </w:r>
      <w:r>
        <w:rPr>
          <w:b/>
          <w:sz w:val="24"/>
        </w:rPr>
        <w:t xml:space="preserve">Concejal Echeverría: </w:t>
      </w:r>
      <w:r>
        <w:rPr>
          <w:sz w:val="24"/>
        </w:rPr>
        <w:t xml:space="preserve">“No, simplemente una acotación. Me alegro que los fondos de esta obra Señor Presidente hayan sido fondos de la Provincia de Buenos Aires enviados por el Gobernador Solá, o sea que quizás pudimos tener otra letra en el abecedario en el Municipio de Balcarce. Nada más”. </w:t>
      </w:r>
      <w:r>
        <w:rPr>
          <w:b/>
          <w:sz w:val="24"/>
        </w:rPr>
        <w:t xml:space="preserve">Realizada la votación, se aprueba unánimemente el proyecto. </w:t>
      </w:r>
      <w:r>
        <w:rPr>
          <w:sz w:val="24"/>
        </w:rPr>
        <w:t xml:space="preserve">Se considera el asunto 10º. </w:t>
      </w:r>
      <w:r>
        <w:rPr>
          <w:b/>
          <w:sz w:val="24"/>
        </w:rPr>
        <w:t xml:space="preserve">Concejal Echeverría: </w:t>
      </w:r>
      <w:r>
        <w:rPr>
          <w:sz w:val="24"/>
        </w:rPr>
        <w:t xml:space="preserve">“Gracias Señor Presidente. Bueno, ya yo generalmente llevaba el número de pedidos de comunicación sin contestar, pero honestamente ya perdí la cuenta, no sé, doscientos y pico que llevamos sin contestar, doscientos cincuenta, doscientos sesenta. Y me causaba gracia por ahí por algunos prejuzgamientos en cuanto a que si Solá iba a contestar o no iba a contestar, contestaba o no contestaba el proyecto cuando acá en Balcarce en cuanto a eso tenemos récord de no contestaciones ¿no?, y con proyectos que no hacen a ningún tipo de entorpecer la función de gestión y ejecución por parte del organismo ejecutivo, del Poder Ejecutivo, y sin embargo es una actitud de colaboración que pretendemos realizar desde el Concejo Deliberante, y por otra parte en función que nos compete como concejales para lo cual hemos sido elegidos y sin embargo, el récord de doscientos cincuenta proyectos de comunicación sin contestar sigue vigente, y por ahí nos preocupa algunas otras cosas que quedan por ahí sin contestar. Y bueno, gracias que por lo menos se respeta un principio republicano que es la publicidad de los actos de gobierno y nos enteramos por los diarios qué pasa, o no pasa, y con suerte en alguna Sesión del Concejo cuando algún Concejal Oficialista nos puede nutrir de algún dato, porque mayormente no tenemos ningún tipo de contestación. Evidentemente por los medios, por un diario, por el diario La Vanguardia…” Deficiencias en el sistema de grabación por el lapso de 10”. “…y puntualmente en este caso el Auto Club Balcarce, y evidentemente el Municipio el que tiene que afrontar y el que deberá afrontar este gasto. Y como lógicamente no sabemos absolutamente nada de los cuatro puntos que se plantean acá, más el artículo 2º en cuanto a los datos del juicio, en cuanto a los datos que hace al Decreto, el seguro, la fiscalización correspondiente de las condiciones del circuito, etc., etc., es que lógicamente si analizamos la parte económica es más que preocupante que cuando nos encontramos con un juicio de esta categoría que digamos que al fin y al cabo va a ser el Municipio el que va a tener que afrontar. Por lo tanto solicitamos realmente que se nos acompañe en este proyecto y esperemos que realmente, ya que estamos hablando de una cifra millonaria que nos vamos a ver afectados todos los balcarceños y tenemos que hacer y afrontar este juicio, espero que esto sea contestado y por ahí capaz que logramos y tenemos la suerte de tener la información a la brevedad. Gracias”. </w:t>
      </w:r>
      <w:r>
        <w:rPr>
          <w:b/>
          <w:sz w:val="24"/>
        </w:rPr>
        <w:t xml:space="preserve">Concejal Balinotti: </w:t>
      </w:r>
      <w:r>
        <w:rPr>
          <w:sz w:val="24"/>
        </w:rPr>
        <w:t>“Bueno Señor Presidente. Sí, seguramente va a ser contestado pero habría que aclarar algunos puntos que en los errores en la petición porque sino; así les queda claro a todos los concejales. Primeramente el Municipio cada vez que da en uso el autódromo, hay un artículo que es el segundo de donde dice que queda exceptuado de todo tipo de responsabilidad  por lo que ocurriere dentro del autódromo. Segundo, el informe, el punto B, donde dice que informe de SECA del ente fiscalizador correspondiente aprobando las condiciones, bueno, sé que es una entidad que no funciona ni está más en actividad desde hace muchos años, es, ha sido reemplazado por otra entidad que se llama COPAN, y el ente fiscalizador es la CDA del Automóvil Club Argentino. Para que se pueda realizar una carrera el principal auditor de todas las condiciones en cuanto a seguridad en el Autódromo, pólizas de seguro, y decretos municipales es esta entidad, COPAN. Esa es la entidad que tiene que recabar antes de aprobar la carrera la póliza de seguro adecuada, las condiciones del circuito adecuados y el decreto municipal hacia el organizador que era el Auto Club Balcarce junto con él, la categoría que corría. Así que si la carrera se hizo es porque esta entidad de la Provincia, que depende de la Provincia, es la que tenía que haber recibido toda esta información, seguro y decreto municipal. Por otro lado, los demandantes, independientemente de que quién les va a tocar pagar, si hubiera que pagar, porque es bastante flaco la forma en que se ha hecho la demanda, tiene para demandar a la categoría, tiene para demandar al ente fiscalizador, tiene para demandar a los pilotos involucrados, y además tiene para demandar, si no hubieran estado en orden todas estas cosas, a la COPAN que es la Provincia de Buenos Aires. Todos éstos son los involucrados en este juicio. Así que, bueno, seguramente vamos a apoyar el pedido de comunicación con estas salvedades que son muy importantes y vamos a hacer las aclaraciones correspondientes. Muchas gracias Señor Presidente”.</w:t>
      </w:r>
      <w:r>
        <w:rPr>
          <w:b/>
          <w:sz w:val="24"/>
        </w:rPr>
        <w:t xml:space="preserve"> Presidente Pérez: </w:t>
      </w:r>
      <w:r>
        <w:rPr>
          <w:sz w:val="24"/>
        </w:rPr>
        <w:t xml:space="preserve">“Sí, una aclaración a lo que decía el Concejal Balinotti con respecto a quién es el responsable de la organización. El autódromo es municipal y por tanto en cada una de las competencias que se realizan se genera una concesión, más allá de la forma en que se dé. De acuerdo a la Ley Orgánica Municipal el Municipio es solidariamente responsable de todo lo que suceda en las concesiones. Por lo tanto, si bien es cierto yo no voy a entrar a juzgar si la demanda es viable o no, si está perdida o no ni mucho menos, simplemente voy a tratar de clarificar la situación. El Autódromo es municipal, quien es solidariamente responsable de lo que ahí sucede es el Municipio, y más allá de las cláusulas que se pueda hacer en las cuales se responsabilice en alguna medida al Municipio, que ésto es legalmente inválido y hay varios abogados presentes que lo pueden así corroborar, y sin ningún lugar a dudas el responsable directo es el Municipio. Sumado a esto habría que agregar que para que el Municipio pueda hacer el decreto de autorización de dicha carrera y de dicho evento, más allá de quienes deban solicitar los seguros correspondientes, lo que no puede faltar en dicho expediente es la documentación tal, es decir, el Municipio no puede expedir un decreto de autorización de un evento si no constan todas las autorizaciones correspondientes, primero el ente fiscalizador, si es en este caso la COPAN, o es el Auto Club, o quien sea, y segundo los seguros correspondientes. Por lo tanto lo que se está pidiendo acá no es, digamos, no se está juzgando si la comuna va a perder el juicio o no y va a ser quien va a tener que responder, lo cierto es que atento a la información que publicaron los medios, donde se plantea concretamente que sería el Auto Club y la Comuna quien debería hacerse cargo de esa erogación si fuese el juicio a favor de la familia, lo único que se está pidiendo es decir, bueno, estamos realmente resguardados legalmente de que se hicieron bien las cosas, es decir, de que se hizo la autorización o el decreto con el seguro correspondiente exigido al ente fiscalizador, y por ende contra un expediente. Ese es simplemente el informe para realmente tranquilizarnos un poco y para tranquilizar a toda la población también, y ver si realmente la cosa está bien hecha, porque de ser así, entonces sí las demandas irían sin duda a todos los entes que recién se mencionaron, pero siempre como último responsable, o como primer responsable, es el Municipio por ser solidariamente responsable de todas las concesiones municipales”. </w:t>
      </w:r>
      <w:r>
        <w:rPr>
          <w:b/>
          <w:sz w:val="24"/>
        </w:rPr>
        <w:t xml:space="preserve">Concejal Echeverría: </w:t>
      </w:r>
      <w:r>
        <w:rPr>
          <w:sz w:val="24"/>
        </w:rPr>
        <w:t xml:space="preserve">“Sí gracias Señor Presidente. Bueno, precisamente mi pedido de palabra iba ahí, apuntaba a eso, la Municipalidad por más convenio y todo que exista es solidariamente responsable de, por ser el propietario de donde se realiza la carrera. Bienvenidas sean las otras entidades pero puntualmente la que va a terminar pagando va a ser la Municipalidad de Balcarce, por ahí ese organismo que planteaba Balinotti que puede ser un organismo provincial, pero al fin y al cabo va a ser el Municipio de Balcarce. Por lo tanto somos solidariamente responsables, vaya a saber qué capacidad financiera y económica pueden llegar a tener esas instituciones que se nombraron, sí entiendo que es como para realizar en el inciso B, no recuerdo el nombre del  organismo que dijo el Concejal Balinotti, eso sí obviamente sería para, para bueno corregir. Nada más”. </w:t>
      </w:r>
      <w:r>
        <w:rPr>
          <w:b/>
          <w:sz w:val="24"/>
        </w:rPr>
        <w:t xml:space="preserve">Realizada la votación, se aprueba unánimemente el proyecto con la modificación propuesta por el Concejal Balinotti. </w:t>
      </w:r>
      <w:r>
        <w:rPr>
          <w:sz w:val="24"/>
        </w:rPr>
        <w:t xml:space="preserve">Se considera el asunto 11º, </w:t>
      </w:r>
      <w:r>
        <w:rPr>
          <w:b/>
          <w:sz w:val="24"/>
        </w:rPr>
        <w:t xml:space="preserve">aprobándoselo por unanimidad sin debate previ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sin debate previo. Presidente Pérez: </w:t>
      </w:r>
      <w:r>
        <w:rPr>
          <w:sz w:val="24"/>
        </w:rPr>
        <w:t>“Bueno, siendo las 23 horas y no habiendo más asuntos, damos por finaliz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50:00Z</dcterms:created>
  <dc:creator>HONORABLE CONCEJO DELIBERANTE</dc:creator>
  <dc:description/>
  <dc:language>en-US</dc:language>
  <cp:lastModifiedBy>RAUL</cp:lastModifiedBy>
  <cp:lastPrinted>2006-02-01T18:21:00Z</cp:lastPrinted>
  <dcterms:modified xsi:type="dcterms:W3CDTF">2007-09-19T22:50:00Z</dcterms:modified>
  <cp:revision>2</cp:revision>
  <dc:subject/>
  <dc:title>                   </dc:title>
</cp:coreProperties>
</file>